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bookmarkStart w:id="0" w:name="akcia"/>
        <w:bookmarkEnd w:id="0"/>
        <w:r>
          <w:rPr>
            <w:rStyle w:val="InternetLink"/>
          </w:rPr>
          <w:t>http://adonay-forum.com/</w:t>
        </w:r>
      </w:hyperlink>
    </w:p>
    <w:p>
      <w:pPr>
        <w:pStyle w:val="Heading2"/>
        <w:rPr/>
      </w:pPr>
      <w:r>
        <w:rPr/>
        <w:t>Тел.: +7 (495) 744-77-70</w:t>
      </w:r>
    </w:p>
    <w:p>
      <w:pPr>
        <w:pStyle w:val="Heading2"/>
        <w:rPr/>
      </w:pPr>
      <w:r>
        <w:rPr/>
        <w:t>При звонке назовите промо-код: "ЭЗОТЕРИКА ПРО" и просите оформить обряд по специальной цене для участника портала.</w:t>
      </w:r>
    </w:p>
    <w:p>
      <w:pPr>
        <w:pStyle w:val="Heading2"/>
        <w:rPr/>
      </w:pPr>
      <w:r>
        <w:rPr/>
      </w:r>
    </w:p>
    <w:p>
      <w:pPr>
        <w:pStyle w:val="Heading1"/>
        <w:rPr/>
      </w:pPr>
      <w:r>
        <w:rPr/>
        <w:t>Обряд на Любовь для Одиноких</w:t>
      </w:r>
    </w:p>
    <w:p>
      <w:pPr>
        <w:pStyle w:val="Heading2"/>
        <w:rPr/>
      </w:pPr>
      <w:r>
        <w:rPr/>
        <w:t xml:space="preserve">только до 31 декабря 2015 г. </w:t>
      </w:r>
    </w:p>
    <w:p>
      <w:pPr>
        <w:pStyle w:val="Heading2"/>
        <w:rPr/>
      </w:pPr>
      <w:r>
        <w:rPr>
          <w:rStyle w:val="Zach"/>
          <w:strike/>
        </w:rPr>
        <w:t>45 000</w:t>
      </w:r>
      <w:r>
        <w:rPr>
          <w:rStyle w:val="Zach"/>
        </w:rPr>
        <w:t xml:space="preserve"> р.</w:t>
      </w:r>
      <w:r>
        <w:rPr/>
        <w:t xml:space="preserve"> - 15 000 р. </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Обряд на любовь для одиноких" на обретение счастья в личной жизни, который поможет вам встретить любимого или любимую, предназначеных вам судьбой, которые тоже ищут вас и которых вы еще не встретили. Благодаря этому обряду вы найдете свою любовь и сделаете вашу заветную мечту - реальной! </w:t>
      </w:r>
      <w:r>
        <w:rPr/>
        <w:t> </w:t>
      </w:r>
    </w:p>
    <w:p>
      <w:pPr>
        <w:pStyle w:val="Style12"/>
        <w:rPr/>
      </w:pPr>
      <w:r>
        <w:rPr>
          <w:rStyle w:val="StrongEmphasis"/>
        </w:rPr>
        <w:t xml:space="preserve">Этот обряд специально разработан для тех кто готов бороться за свое счастье и изменить свою судьбу к лучшему, встретить свою любовь и никогда с ней не расставаться. </w:t>
      </w:r>
      <w:r>
        <w:rPr/>
        <w:t> </w:t>
      </w:r>
    </w:p>
    <w:p>
      <w:pPr>
        <w:pStyle w:val="Style12"/>
        <w:rPr/>
      </w:pPr>
      <w:r>
        <w:rPr>
          <w:rStyle w:val="StrongEmphasis"/>
        </w:rPr>
        <w:t>Для посетителей нашего эзотерического портала действует эксклюзивная цена на проведение "Обряда на любовь для одиноких" - 15 000 рублей, при стандартной цене 45 000 рублей. Для тех, кто оплачивает этот обряд, консультация предоставляется бесплатно.</w:t>
      </w:r>
      <w:r>
        <w:rPr/>
        <w:t xml:space="preserve">  </w:t>
      </w:r>
    </w:p>
    <w:p>
      <w:pPr>
        <w:pStyle w:val="Style12"/>
        <w:rPr/>
      </w:pPr>
      <w:r>
        <w:rPr>
          <w:rStyle w:val="StrongEmphasis"/>
        </w:rPr>
        <w:t>Будьте уверены в себе, в своем праве на личное счастье, проведите "Обряд на любовь для одиноких" в центре духовных практик Константина Адонаи.</w:t>
      </w:r>
      <w:r>
        <w:rPr/>
        <w:t> </w:t>
      </w:r>
    </w:p>
    <w:p>
      <w:pPr>
        <w:pStyle w:val="Heading4"/>
        <w:rPr/>
      </w:pPr>
      <w:r>
        <w:rPr/>
        <w:t>Об обряде</w:t>
      </w:r>
    </w:p>
    <w:p>
      <w:pPr>
        <w:pStyle w:val="Style12"/>
        <w:rPr/>
      </w:pPr>
      <w:r>
        <w:rPr/>
        <w:t>Приходилось ли вам слышать мудрость: “Не родись красивой, а родись счастливой”? Казалось бы – и умница, и лицом, и улыбкой хороша – а счастье все не идет! Такое же часто происходит и с мужчинами: “Сколько не ищу любимого человека, а встретить никак не могу!”</w:t>
      </w:r>
    </w:p>
    <w:p>
      <w:pPr>
        <w:pStyle w:val="Style12"/>
        <w:rPr/>
      </w:pPr>
      <w:r>
        <w:rPr/>
        <w:t xml:space="preserve">Боже, как же это тяжело: душа – достойная любви, способная на любовь, чьей доброты хватит, чтобы согреть и сделать счастливым любого, даже самого одинокого человека на земле, - сама очень страдает от одиночества. От одиночества страшного, холодного, безысходного страдает, не ведая – чем же можно заслужить такое наказание, как можно было так провиниться?!… </w:t>
      </w:r>
    </w:p>
    <w:p>
      <w:pPr>
        <w:pStyle w:val="Style12"/>
        <w:rPr/>
      </w:pPr>
      <w:r>
        <w:rPr/>
        <w:t>Мы все хотим любить и быть любимыми. Мы все хотим любви. Всегда приятно осознавать, что рядом с тобой есть родной, близкий человек, на которого всегда можно положиться, чувствовать его тепло, видеть его влюбленные глаза, слышать его успокаивающий голос.</w:t>
      </w:r>
    </w:p>
    <w:p>
      <w:pPr>
        <w:pStyle w:val="Style12"/>
        <w:rPr/>
      </w:pPr>
      <w:r>
        <w:rPr/>
        <w:t>Каждая женщина и каждый мужчина достойны быть любимыми и счастливыми. И если любви пока нет в вашей жизни, значит, Вы что-то делаете не так или что-то не делаете, а также то, что кармически вам тяжело найти свою вторую половину самостоятельно. Не всегда достаточно только  иметь желание встретить взаимную любовь. Надо знать биоэнергетические Законы, которые позволят вашим мечтать исполниться.</w:t>
      </w:r>
    </w:p>
    <w:p>
      <w:pPr>
        <w:pStyle w:val="Style12"/>
        <w:rPr/>
      </w:pPr>
      <w:r>
        <w:rPr/>
        <w:t>А все вокруг знакомятся, влюбляются, женятся, выходят замуж! И только внутренний голос шепчет в полном одиночестве: кто же может мне помочь обрести любовь? Может нужно что-то сделать, чтобы разрушить одиночество и обрести любовь? Может нужно вручить свою судьбу в руки Ангела-Хранителя и испытать, что такое счастье?..</w:t>
      </w:r>
    </w:p>
    <w:p>
      <w:pPr>
        <w:pStyle w:val="Style12"/>
        <w:rPr/>
      </w:pPr>
      <w:r>
        <w:rPr/>
        <w:t>Если нужно – пойдемте вперед вместе. А залогом удачи станет мудрость столетий, которая заложена в основу комплекса ритуалов и обрядов Адонаи для одиноких, уникальной по своей силе и мудрости и направленной на обретение любви.</w:t>
      </w:r>
    </w:p>
    <w:p>
      <w:pPr>
        <w:pStyle w:val="Style12"/>
        <w:rPr/>
      </w:pPr>
      <w:r>
        <w:rPr/>
        <w:t xml:space="preserve">Обряд проводит Константин Адонаи по фотографии, и ФИО человека. О методе работы по фотографии читайте на странице </w:t>
      </w:r>
      <w:hyperlink r:id="rId3">
        <w:r>
          <w:rPr>
            <w:rStyle w:val="InternetLink"/>
          </w:rPr>
          <w:t>сайта</w:t>
        </w:r>
      </w:hyperlink>
      <w:r>
        <w:rPr/>
        <w:t>.</w:t>
      </w:r>
      <w:r>
        <w:rPr>
          <w:rStyle w:val="Smalltext"/>
          <w:rFonts w:cs="Verdana" w:ascii="Verdana" w:hAnsi="Verdana"/>
        </w:rPr>
        <w:t xml:space="preserve"> </w:t>
      </w:r>
    </w:p>
    <w:p>
      <w:pPr>
        <w:pStyle w:val="Heading1"/>
        <w:rPr/>
      </w:pPr>
      <w:r>
        <w:rPr/>
      </w:r>
    </w:p>
    <w:p>
      <w:pPr>
        <w:pStyle w:val="Heading1"/>
        <w:rPr/>
      </w:pPr>
      <w:r>
        <w:rPr/>
        <w:t xml:space="preserve">Мощный обряд </w:t>
        <w:br/>
        <w:t>по снятию порчи</w:t>
      </w:r>
    </w:p>
    <w:p>
      <w:pPr>
        <w:pStyle w:val="Heading2"/>
        <w:rPr/>
      </w:pPr>
      <w:r>
        <w:rPr/>
        <w:t>только до 31 декабря 2015 г.</w:t>
      </w:r>
    </w:p>
    <w:p>
      <w:pPr>
        <w:pStyle w:val="Heading2"/>
        <w:rPr/>
      </w:pPr>
      <w:r>
        <w:rPr>
          <w:rStyle w:val="Zach"/>
          <w:strike/>
        </w:rPr>
        <w:t>50 000</w:t>
      </w:r>
      <w:r>
        <w:rPr>
          <w:rStyle w:val="Zach"/>
        </w:rPr>
        <w:t xml:space="preserve"> р.</w:t>
      </w:r>
      <w:r>
        <w:rPr/>
        <w:t xml:space="preserve"> - 15 00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Мощный Обряд по Снятию Порчи, как вида негативного воздействия, которое насылается недорожелателями и может привести к крайне нежелательным последствиям, вплоть до самых непоправимых. Благодаря этому обряду вы сможете очистить свою биоэнергосистему от порчи, восстановить ауру и биополе после нанесенных вам повреждений! </w:t>
      </w:r>
      <w:r>
        <w:rPr/>
        <w:t> </w:t>
      </w:r>
    </w:p>
    <w:p>
      <w:pPr>
        <w:pStyle w:val="Style12"/>
        <w:rPr/>
      </w:pPr>
      <w:r>
        <w:rPr>
          <w:rStyle w:val="StrongEmphasis"/>
        </w:rPr>
        <w:t>Этот обряд специально разработан для тех кто готов бороться за свое счастье и изменить свою судьбу к лучшему, кто готов противопоставить свою волю и активно бороться против действий врагов и завистников. Ваша судьба, здоровье и удача, а подчас и ваша жизнь, зависит от вашей воли и решительности. Не стоит медлить! Чем быстрее вы снимете порчу, тем быстрее ваша жизнь изменится к лучшему.</w:t>
      </w:r>
      <w:r>
        <w:rPr/>
        <w:t> </w:t>
      </w:r>
    </w:p>
    <w:p>
      <w:pPr>
        <w:pStyle w:val="Style12"/>
        <w:rPr/>
      </w:pPr>
      <w:r>
        <w:rPr>
          <w:rStyle w:val="StrongEmphasis"/>
        </w:rPr>
        <w:t>Для посетителей нашего эзотерического портала действует специальная цена на проведение Мощного Обряда по снятию Порчи - 12 500 рублей, при стандартной цене 50 000 рублей. Для тех, кто оплачивает этот обряд, консультация предоставляется бесплатно.</w:t>
      </w:r>
      <w:r>
        <w:rPr/>
        <w:t xml:space="preserve">  </w:t>
      </w:r>
    </w:p>
    <w:p>
      <w:pPr>
        <w:pStyle w:val="Style12"/>
        <w:rPr/>
      </w:pPr>
      <w:r>
        <w:rPr>
          <w:rStyle w:val="StrongEmphasis"/>
        </w:rPr>
        <w:t>Будьте уверены в себе, в своей возможности полностью освободиться от воздействий врагов и завистников, благодаря обряду по снятию Порчи в центре духовных практик Константина Адонаи.</w:t>
      </w:r>
    </w:p>
    <w:p>
      <w:pPr>
        <w:pStyle w:val="Style12"/>
        <w:rPr/>
      </w:pPr>
      <w:r>
        <w:rPr>
          <w:rStyle w:val="StrongEmphasis"/>
        </w:rPr>
        <w:t>Порча</w:t>
      </w:r>
      <w:r>
        <w:rPr/>
        <w:t xml:space="preserve"> - это насильственное внедрение в энерго-информационное поле человека отрицательной программы с целью преднамеренного нанесения вреда. Порча вызывает духовную и физическую болезнь, расстройство психики, тоску, печаль, страх и, на этой почве, различные психические отклонения. </w:t>
      </w:r>
    </w:p>
    <w:p>
      <w:pPr>
        <w:pStyle w:val="Style12"/>
        <w:rPr/>
      </w:pPr>
      <w:r>
        <w:rPr>
          <w:rStyle w:val="StrongEmphasis"/>
        </w:rPr>
        <w:t>Порча</w:t>
      </w:r>
      <w:r>
        <w:rPr/>
        <w:t xml:space="preserve"> – это конкретная, четко спланированная программа на разрушение судьбы человека. Она работает изощренно и сильно. Это всегда сознательное нанесение вреда здоровью и судьбе человека. Самая страшная из видов порчи – порча на смерть.</w:t>
      </w:r>
    </w:p>
    <w:p>
      <w:pPr>
        <w:pStyle w:val="Style12"/>
        <w:rPr/>
      </w:pPr>
      <w:r>
        <w:rPr/>
        <w:t xml:space="preserve">В жизни любого человека найдётся «доброжелатель», брошенный или тайно мечтающий о сексе с кем-то из молодожёнов, обиженный и мстительный по каким-либо другим причинам, мотивов может быть много… А не редко бывает, что “портят” и родители по скудоумию или в угоду своим искалеченным социумом жизненным установкам (религиозная нетерпимость, национализм, сословные предрассудки). Дарят цветы с кладбища, сыпят на пути или на порог заговоренную соль, энергетически инфицируют подарки, постель. Методов много. В этом случае спасение одно – немедленно снимать и лучше не самим. Уберечься в таком случае самому очень сложно. </w:t>
      </w:r>
    </w:p>
    <w:p>
      <w:pPr>
        <w:pStyle w:val="Style12"/>
        <w:rPr/>
      </w:pPr>
      <w:r>
        <w:rPr/>
        <w:t xml:space="preserve">Воздействие одного человека на другого может быть самым различным. Механизмов воздействия очень много. Здесь не только используют подручные средства: земля, соль, головешки, собачий помет, продукты питания, вино, воду, но и церковные обряды: отпевание, похороны, помины, свадьбы, венчание, крестины.  </w:t>
        <w:br/>
        <w:t xml:space="preserve">В народе порчу называют “наведенной болезнью”, в биоэнергетике -“энергоинформационным негативным воздействием”.  </w:t>
      </w:r>
    </w:p>
    <w:p>
      <w:pPr>
        <w:pStyle w:val="Style12"/>
        <w:rPr/>
      </w:pPr>
      <w:r>
        <w:rPr/>
        <w:t xml:space="preserve">Когда на человека совершено магическое нападение, которое в народе называют «порчей», у него начинают происходить тотальные неприятности, словно он попадает на остров невезения. И как бы он не плакал, не пробивал головой стену, у него ничего не получается: дома сплошные скандалы, на работе – невезение, со здоровьем – проблемы. Он чувствует, что в его жизни наступила сплошная черная полоса. При </w:t>
      </w:r>
      <w:r>
        <w:rPr>
          <w:rStyle w:val="StrongEmphasis"/>
        </w:rPr>
        <w:t>наведении порчи</w:t>
      </w:r>
      <w:r>
        <w:rPr/>
        <w:t xml:space="preserve"> задается негативная программа, которая разрушает как физическое тело, так и тонкие энергетические тела человека.</w:t>
      </w:r>
    </w:p>
    <w:p>
      <w:pPr>
        <w:pStyle w:val="Style12"/>
        <w:rPr/>
      </w:pPr>
      <w:r>
        <w:rPr>
          <w:rStyle w:val="StrongEmphasis"/>
        </w:rPr>
        <w:t>Порча в отличие от сглаза</w:t>
      </w:r>
      <w:r>
        <w:rPr/>
        <w:t xml:space="preserve"> делается сознательно, с целью навредить или разрушить  биоэнергетическую систему человека. Порча способна вызвать физическую болезнь, а также смерть. Порча вызывает болезнь духовную, расстройство психики, тоску, печаль, страх и, на этой почве, различные психические отклонения.</w:t>
        <w:br/>
        <w:t>Последствия наведения порчи в народе описываются так:  “Порча - это скандалы в семье и разводы. Порча -  это желание блуда, супружеские измены. Порча -  это тяга к спиртному и алкоголизм. Порча -  это потери и утраты. Порча -  это непослушание и проявление гордости. Порча -  это неразумение и болезнь детей. Порча -  это апатия к труду и леность.  Порча - это необъяснимая на все злоба, когда в вашей душе скребутся бесы.  Порча - это кривая дорога, которая уводит вас от Бога, это вражда и ненависть к ближнему, это неуважение к родителям и нелюбовь к детям. Это прямой путь ко греху”.</w:t>
      </w:r>
    </w:p>
    <w:p>
      <w:pPr>
        <w:pStyle w:val="Style12"/>
        <w:rPr/>
      </w:pPr>
      <w:r>
        <w:rPr/>
        <w:t xml:space="preserve">Существует множество техник физического уничтожения человека магическими методами. Для примера, как наиболее простой и часто распространённый способ – “порча на кладбище”. Чаще всего в этом виде порчи применяется какой-то предмет с кладбища, например, гвоздь. Такая порча весьма действенна. Ведь любой предмет, достаточно долго находящийся на кладбище, пропитывается тяжелейшей чёрной астральной энергией смерти. Когда человек входит в контакт с таким предметом, происходит подключка жертвы к этим энергиям. Сразу возникают головные боли, слабость. Затем, в течении считанных дней за этим жертва начинает часто зевать, затем задыхаться, терять сознание. Если не принять своевременные меры, мир мёртвых заберёт всю энергию жертвы, и скоро и сам человек уйдёт туда… </w:t>
      </w:r>
    </w:p>
    <w:p>
      <w:pPr>
        <w:pStyle w:val="Style12"/>
        <w:rPr/>
      </w:pPr>
      <w:r>
        <w:rPr>
          <w:rStyle w:val="StrongEmphasis"/>
        </w:rPr>
        <w:t>Порча делается на фотографию, след, различные предметы, хлеб, вино, воду</w:t>
      </w:r>
      <w:r>
        <w:rPr/>
        <w:t>. Механизм действия в принципе тот же, как и в случае со сглазом, с той лишь разницей, что программа порчи на несколько порядков сильнее, изощрённее и вносится прицельно. Благодаря чему появляется возможность регулировать силу наносимого ущерба и его проявленный результат. В зависимости от того, какой энергетический центр (чакра) или их совокупность подвергаются атаке, опытный специалист способен вызвать регулируемые негативные изменения в любой сфере жизни и здоровья человека, вплоть до быстрой смерти или изощрённых, заранее заданных мучений в конкретных сферах бытия. В отличие от сглаза, который наносится посредством взгляда и мысленного образа, порча наносится либо на материальные объекты-носители  (воду, продукты, одежду, деньги и т.п.), которые затем входят в непосредственный контакт с порченым человеком, либо непосредственно на объект.</w:t>
      </w:r>
    </w:p>
    <w:p>
      <w:pPr>
        <w:pStyle w:val="Style12"/>
        <w:rPr/>
      </w:pPr>
      <w:r>
        <w:rPr>
          <w:rStyle w:val="StrongEmphasis"/>
        </w:rPr>
        <w:t>Признаками порчи являются</w:t>
      </w:r>
      <w:r>
        <w:rPr/>
        <w:t xml:space="preserve">: недомогания труднообъяснимой природы, резкое или беспричинное изменение отношения к вам близкого человека, нарушение сна, появление постоянных или периодических снов похожего негативного содержания, преследующие обонятельные галлюцинации, тревожность, предчувствие надвигающегося несчастья, частые поломки техники, особенно, если они происходят в самый неподходящий момент, изменения в поведении домашних животных. Появление навязчивых идей по любому поводу, почти всегда говорит о чьих-то попытках манипулирования. </w:t>
      </w:r>
    </w:p>
    <w:p>
      <w:pPr>
        <w:pStyle w:val="Style12"/>
        <w:rPr/>
      </w:pPr>
      <w:r>
        <w:rPr/>
        <w:t xml:space="preserve">По большому счёту список можно продолжать очень долго, но есть общие черты. Любое событие, выходящее из рамок понимания причинности, всё негативное, что происходит неожиданно и сопровождается труднообъяснимыми фактами, особенностями, неприятными и пугающими ощущениями, должно быть внимательнейшим образом изучено, осмыслено и проанализировано на предмет источника и механизма действия. Любые нестыковки и несоответствия в этом говорят о скрытых мотивах и механизмах развития, в подавляющем своём большинстве имеющих причиной кем-то наводимую порчу. </w:t>
      </w:r>
    </w:p>
    <w:p>
      <w:pPr>
        <w:pStyle w:val="Style12"/>
        <w:rPr/>
      </w:pPr>
      <w:r>
        <w:rPr/>
        <w:t xml:space="preserve">Люди, понимающие, что мир, каким мы его осознаём, весьма далёк от того, чем является на самом деле, хотя бы уже в силу несовершенства механизмов человеческого восприятия, обязаны по отношению к самим себе анализировать всё, происходящее с ними, стараться не упускать из своего поля внимания ничего. </w:t>
      </w:r>
    </w:p>
    <w:p>
      <w:pPr>
        <w:pStyle w:val="Style12"/>
        <w:rPr/>
      </w:pPr>
      <w:r>
        <w:rPr/>
        <w:t>Осознание того, что мелочей в природе не существует и маленькая песчинка способна вывести из строя огромный, хорошо отлаженный механизм, способно перекрыть возможность стать жертвой порчи. Всё дело в постоянной бдительности. Про это (в числе прочего) Иисус сказал «Говорю всем – бодрствуйте».</w:t>
      </w:r>
    </w:p>
    <w:p>
      <w:pPr>
        <w:pStyle w:val="Style12"/>
        <w:rPr/>
      </w:pPr>
      <w:r>
        <w:rPr/>
        <w:t>Последствия порчи многочисленны, вот наиболее частые: болезни, не поддающиеся лечению; быстрое или «беспричинное» разрушение связей с семьёй, друзьями, родственниками; хронические несчастные случаи; частые аварии; быстрый развал бизнеса; потеря денег; частые смерти в семье…</w:t>
      </w:r>
    </w:p>
    <w:p>
      <w:pPr>
        <w:pStyle w:val="Style12"/>
        <w:rPr/>
      </w:pPr>
      <w:r>
        <w:rPr>
          <w:rStyle w:val="StrongEmphasis"/>
        </w:rPr>
        <w:t>Для того, чтобы снять порчу, надо вывести из энерго-информационного поля человека деструктивную программу, энерго-инфомационную сущность.</w:t>
      </w:r>
      <w:r>
        <w:rPr/>
        <w:t xml:space="preserve"> Для жертвы она не видима и не ощущаема, определить её локализацию и, тем более, самостоятельно избавиться от неё невозможно. Пытаться избавиться от неё самостоятельно равносильно тому, чтобы попытаться самому вырезать себе аппендицит – глупо, безнадёжно, смертельно опасно. </w:t>
      </w:r>
    </w:p>
    <w:p>
      <w:pPr>
        <w:pStyle w:val="Style12"/>
        <w:rPr/>
      </w:pPr>
      <w:r>
        <w:rPr/>
        <w:t>В этой связи важность знания и, как следствие, своевременного обращения внимания на первые же признаки порчи переоценить становится невозможно.</w:t>
      </w:r>
    </w:p>
    <w:p>
      <w:pPr>
        <w:pStyle w:val="Style12"/>
        <w:rPr/>
      </w:pPr>
      <w:r>
        <w:rPr/>
        <w:t>О том, что порча снята, догадываться человеку не придётся, восстановление энерго-информационного поля, открытие каналов и чакр просигнализируют быстрым выздоровлением от болезней, восстановлением гармонии в личной жизни и поправкой материального положения.</w:t>
      </w:r>
    </w:p>
    <w:p>
      <w:pPr>
        <w:pStyle w:val="Style12"/>
        <w:rPr/>
      </w:pPr>
      <w:r>
        <w:rPr/>
        <w:t>Обряд Константина Адонаи по снятию порчи поможет Вам вспомнить и вернуть самые счастливые дни Вашей жизни, расправить крылья птице Вашей судьбы, которая принесет радостную весть о Вашем счастье всем, кто переживал за Вас и верил, что, вопреки всему, Вы станете самым счастливым человеком на свете!</w:t>
      </w:r>
    </w:p>
    <w:p>
      <w:pPr>
        <w:pStyle w:val="Heading1"/>
        <w:rPr/>
      </w:pPr>
      <w:r>
        <w:rPr/>
      </w:r>
    </w:p>
    <w:p>
      <w:pPr>
        <w:pStyle w:val="Heading1"/>
        <w:rPr/>
      </w:pPr>
      <w:r>
        <w:rPr/>
        <w:t>Обряд на исцеление</w:t>
        <w:br/>
        <w:t xml:space="preserve">и крепкое здоровье </w:t>
      </w:r>
    </w:p>
    <w:p>
      <w:pPr>
        <w:pStyle w:val="Heading2"/>
        <w:rPr/>
      </w:pPr>
      <w:r>
        <w:rPr/>
        <w:t>только до 31 декабря 2015 г.</w:t>
      </w:r>
    </w:p>
    <w:p>
      <w:pPr>
        <w:pStyle w:val="Heading2"/>
        <w:rPr/>
      </w:pPr>
      <w:r>
        <w:rPr>
          <w:rStyle w:val="Zach"/>
          <w:strike/>
        </w:rPr>
        <w:t>50 000</w:t>
      </w:r>
      <w:r>
        <w:rPr>
          <w:rStyle w:val="Zach"/>
        </w:rPr>
        <w:t xml:space="preserve"> р.</w:t>
      </w:r>
      <w:r>
        <w:rPr/>
        <w:t xml:space="preserve"> - 15 00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Мощный Обряд на Исцеление и Крепкое Здоровье, как полное восстановление поврежденных элементов биоэнергосистемы, таких как аура и биополе, меридианы чакры. Нарушение циркуляции жизненной энергии внутри нашего тела приводит к ухудшению самочувствия и болезням. Благодаря этому обряду вы сможете очистить свою биоэнергосистему от энергетических загрязней, снять блоки в системе меридианов, восстановить баланс энергий и правильную работу всех систем организма и как следствие, исцелиться от всех недугов, иметь крепкое здоровье и прекрасное настроение. </w:t>
      </w:r>
      <w:r>
        <w:rPr/>
        <w:t> </w:t>
      </w:r>
    </w:p>
    <w:p>
      <w:pPr>
        <w:pStyle w:val="Style12"/>
        <w:rPr/>
      </w:pPr>
      <w:r>
        <w:rPr>
          <w:rStyle w:val="StrongEmphasis"/>
        </w:rPr>
        <w:t>Этот обряд специально разработан для тех кто хочет быть сильным и здоровым, для тех, кто готов бороться за свое право дышать полной грудью, преодолеть любой недуг силой воли, мысли и действия, кто готов изменить свою судьбу к лучшему. Ваша судьба, здоровье и удача, а подчас и ваша жизнь, зависит от вашей воли и решительности. Не стоит медлить! Чем быстрее вы пройдете Обряд на Исцеление и Крепкое здоровье, тем быстрее к вам вернется сила, энергия и радость жизни.</w:t>
      </w:r>
      <w:r>
        <w:rPr/>
        <w:t> </w:t>
      </w:r>
    </w:p>
    <w:p>
      <w:pPr>
        <w:pStyle w:val="Style12"/>
        <w:rPr/>
      </w:pPr>
      <w:r>
        <w:rPr>
          <w:rStyle w:val="StrongEmphasis"/>
        </w:rPr>
        <w:t>Для посетителей нашего эзотерического портала действует специальная цена на проведение Обряда на Исцеление и Крепкое здоровье - 12 500 рублей, при стандартной цене 50 000 рублей. Для тех, кто оплачивает этот обряд, консультация предоставляется бесплатно.</w:t>
      </w:r>
      <w:r>
        <w:rPr/>
        <w:t xml:space="preserve">  </w:t>
      </w:r>
    </w:p>
    <w:p>
      <w:pPr>
        <w:pStyle w:val="Style12"/>
        <w:rPr/>
      </w:pPr>
      <w:r>
        <w:rPr>
          <w:rStyle w:val="StrongEmphasis"/>
        </w:rPr>
        <w:t>Будьте уверены в себе, в своей возможности полностью исцелиться от любого недуга, благодаря вашей вере, вашей воле и Мощному Обряду на Исцеление и Крепкое здоровье в центре духовных практик Константина Адонаи.</w:t>
      </w:r>
    </w:p>
    <w:p>
      <w:pPr>
        <w:pStyle w:val="Style12"/>
        <w:rPr/>
      </w:pPr>
      <w:r>
        <w:rPr/>
        <w:t>Многие люди обращаются к древнему искусству исцеления, укрепления здоровья и увеличения жизненной энергии посредством методик духовного и энергетического воздействия на организм человека, которые составляют золотой фонд сакральной медицины.</w:t>
      </w:r>
    </w:p>
    <w:p>
      <w:pPr>
        <w:pStyle w:val="Style12"/>
        <w:rPr/>
      </w:pPr>
      <w:r>
        <w:rPr>
          <w:rStyle w:val="StrongEmphasis"/>
        </w:rPr>
        <w:t>Посвященческая сакральная медицина</w:t>
      </w:r>
      <w:r>
        <w:rPr/>
        <w:t xml:space="preserve"> ориентирована на использование тех методик, которые были отобраны на протяжении истории развития человечества. Обитатели пещер в каменном веке вырывали лекарственные растения и использовали их силу; древние египтяне пользовались травами для лечения различных заболеваний. Аюрведические тексты Древней Индии переполнены описаниями воздействия на тонкую энергетику человека и советами, как наиболее эффективно победить демонов болезни.</w:t>
      </w:r>
    </w:p>
    <w:p>
      <w:pPr>
        <w:pStyle w:val="Style12"/>
        <w:rPr/>
      </w:pPr>
      <w:r>
        <w:rPr>
          <w:rStyle w:val="StrongEmphasis"/>
        </w:rPr>
        <w:t>Китайская традиция</w:t>
      </w:r>
      <w:r>
        <w:rPr/>
        <w:t xml:space="preserve"> обнаружила средство по борьбе с оспой за тысячу лет до европейцев. Древние мастера рассматривали человека как зеркало Вселенной, говорили о жизненной энергии «ци», текущей по каналам тела. Древние посвященческие методы исцеления, долго игнорируемые западной наукой, могут успешно работать там, где академическая медицина бессильна.</w:t>
      </w:r>
    </w:p>
    <w:p>
      <w:pPr>
        <w:pStyle w:val="Style12"/>
        <w:rPr/>
      </w:pPr>
      <w:r>
        <w:rPr>
          <w:rStyle w:val="StrongEmphasis"/>
        </w:rPr>
        <w:t>Нетрадиционная медицина</w:t>
      </w:r>
      <w:r>
        <w:rPr/>
        <w:t xml:space="preserve"> – это любая форма практики целительства, которая выходит за пределы обычной современной медицины. Она охватывает широкий диапазон разнообразных философий и практик воздействия на организм. Посвященческая медицина не стоит на месте. За последнее время в ее русло влились новые открытия из области квантовой физики и химии тонкого тела, понятий об эгрегоре души, вибрационных и аффирмационных техниках новой эпохи. </w:t>
      </w:r>
    </w:p>
    <w:p>
      <w:pPr>
        <w:pStyle w:val="Style12"/>
        <w:rPr/>
      </w:pPr>
      <w:r>
        <w:rPr/>
        <w:t xml:space="preserve">Под </w:t>
      </w:r>
      <w:r>
        <w:rPr>
          <w:rStyle w:val="StrongEmphasis"/>
        </w:rPr>
        <w:t>целительством</w:t>
      </w:r>
      <w:r>
        <w:rPr/>
        <w:t xml:space="preserve"> понимается как чисто физическое избавление от заболеваний, так и исцеление души. Заживление души – очень тонкий процесс, подразумевающий выравнивание всего комплекса ум-тело-дух и настройку его в резонанс с душой, объединение полной Божественной сущности со всеми частями организма. Человек может буквально умирать, пребывая в здоровом физическом состоянии, но будучи изнурен духовно. Методы духовного целительства работают с восстановлением, обслуживанием и усовершенствованием умственного, физического и духовного здоровья, поэтому помимо обрядов и ритуалов, человек должен суметь  создать себе окружающую среду, позволяющую комплексу ум-тело-дух взаимодействовать с душой и воспринимать неограниченный поток Божественной энергии, придерживаясь тех рекомендаций, которые следуют при прохождении программы данного комплекса обрядов. Ум, очищенный от непрерывной болтовни, помогает усилиям, направленным на создание благоприятного энергетического окружения. Традиционное средство успокоения ума – медитация.</w:t>
      </w:r>
    </w:p>
    <w:p>
      <w:pPr>
        <w:pStyle w:val="Style12"/>
        <w:rPr/>
      </w:pPr>
      <w:r>
        <w:rPr/>
        <w:t>Умение останавливать умственную карусель повышает мыслительные способности. Как только происходит успокоение ума и прекращение эмоциональной свистопляски, сознание принимается работать на более высоких частотах. Именно тогда становится отчетливее видна его связь с Высшими силами мироздания: они предстают как более доступные и ясные. Наши тела – это замечательные механизмы, способные запустить механизм самоисцеления; альтернативная медицина с помощью обрядов и ритуалов предлагает рычаги для запуска таких механизмов. Сам термин холистическая медицина происходит из концепции единства сознания и тела. Целитель всегда работает с человеком в его полноте. Методы, предлагаемые официальной медициной, очень просты. Главное состоит в том, чтобы подавить признаки болезни, используя средства, дающие быстрый и гарантированный результат. В результате болезнь не лечат, а загоняют вовнутрь. Человек, который, казалось, был излечен, через некоторое время получает ту же самую болезнь, но уже в другой форме. Для успешного лечения недостаточно знать признаки, механизм и тенденции развития болезни. Следует видеть человека в целом и выяснять причины, которые вызвали заболевание, в том числе энергетические, генетические и кармические. Только такой подход может вестник успешному исцелению.</w:t>
      </w:r>
    </w:p>
    <w:p>
      <w:pPr>
        <w:pStyle w:val="Style12"/>
        <w:rPr/>
      </w:pPr>
      <w:r>
        <w:rPr/>
        <w:t xml:space="preserve">Некоторые болезни, вызванные внешними эффектами (дурной глаз, негативная карма на болезни, проклятие на здоровье) или влияние судьбы (влияние прежних воплощений), можно преодолеть только с помощью методов, считающихся магическими и сакральными. </w:t>
      </w:r>
    </w:p>
    <w:p>
      <w:pPr>
        <w:pStyle w:val="Style12"/>
        <w:rPr/>
      </w:pPr>
      <w:r>
        <w:rPr/>
        <w:t>Обряд Константина Адонаи, направленный на укрепление здоровья – это ваш источник жизненной силы, хорошего самочувствия и молодости!</w:t>
      </w:r>
    </w:p>
    <w:p>
      <w:pPr>
        <w:pStyle w:val="Heading1"/>
        <w:rPr/>
      </w:pPr>
      <w:r>
        <w:rPr/>
      </w:r>
    </w:p>
    <w:p>
      <w:pPr>
        <w:pStyle w:val="Heading1"/>
        <w:rPr/>
      </w:pPr>
      <w:r>
        <w:rPr/>
        <w:t>Мощнейший Обряд</w:t>
        <w:br/>
        <w:t xml:space="preserve">на удачу в делах </w:t>
        <w:br/>
        <w:t xml:space="preserve">«Колесо Фортуны» </w:t>
      </w:r>
    </w:p>
    <w:p>
      <w:pPr>
        <w:pStyle w:val="Heading2"/>
        <w:rPr/>
      </w:pPr>
      <w:r>
        <w:rPr/>
        <w:t xml:space="preserve">только до 31 декабря 2015 г.  </w:t>
      </w:r>
    </w:p>
    <w:p>
      <w:pPr>
        <w:pStyle w:val="Heading2"/>
        <w:rPr/>
      </w:pPr>
      <w:r>
        <w:rPr>
          <w:rStyle w:val="Zach"/>
          <w:strike/>
        </w:rPr>
        <w:t>75 000</w:t>
      </w:r>
      <w:r>
        <w:rPr>
          <w:rStyle w:val="Zach"/>
        </w:rPr>
        <w:t xml:space="preserve"> р.</w:t>
      </w:r>
      <w:r>
        <w:rPr/>
        <w:t xml:space="preserve"> - 25 00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Мощный Обряд на Удачу в Делах "Колесо Фортуны", который перестроит ваше биополе и ауру так, что вы превратитесь в настоящий магнит для ситуаций и людей, которые принесут вам успех и удачу в любом вашем начинании. В процессе проведения этого обряда ваше биополе приобретет необходимые коды для успешного развития событий и ваша аура засияет яркими красками, жизнь наполнится новым содержанием. Благодаря Обряду на Удачу в Делах "Колесо Фортуны" вы сможете обрести уверенность в себе, открыть для себя новые перспективы в работе, в делах, в бизнесе и в личной жизни. </w:t>
      </w:r>
      <w:r>
        <w:rPr/>
        <w:t> </w:t>
      </w:r>
    </w:p>
    <w:p>
      <w:pPr>
        <w:pStyle w:val="Style12"/>
        <w:rPr/>
      </w:pPr>
      <w:r>
        <w:rPr>
          <w:rStyle w:val="StrongEmphasis"/>
        </w:rPr>
        <w:t>Этот обряд специально разработан для амбициозныз людей, которые не хотят мириться с буднями серой действительности, которые видят себя окруженными аурой удачи и процветания. Ваш успех и удача зависит от вашей воли и решительности. Не стоит медлить! Чем быстрее вы пройдете Мощный Обряд на Удачу в Делах "Колесо Фортуны", тем быстрее Колесо Фортуны повернется в вашу сторону и удача будет сопутствовать вам на вашем жизненном пути!</w:t>
      </w:r>
      <w:r>
        <w:rPr/>
        <w:t> </w:t>
      </w:r>
    </w:p>
    <w:p>
      <w:pPr>
        <w:pStyle w:val="Style12"/>
        <w:rPr/>
      </w:pPr>
      <w:r>
        <w:rPr>
          <w:rStyle w:val="StrongEmphasis"/>
        </w:rPr>
        <w:t>Для посетителей нашего эзотерического портала действует специальная цена на проведение Мощного Обряда на Удачу в Делах "Колесо Фортуны" - 25 000 рублей, при стандартной цене 75000 рублей. Для тех, кто оплачивает этот обряд, консультация предоставляется бесплатно.</w:t>
      </w:r>
      <w:r>
        <w:rPr/>
        <w:t xml:space="preserve">  </w:t>
      </w:r>
    </w:p>
    <w:p>
      <w:pPr>
        <w:pStyle w:val="Style12"/>
        <w:rPr/>
      </w:pPr>
      <w:r>
        <w:rPr>
          <w:rStyle w:val="StrongEmphasis"/>
        </w:rPr>
        <w:t>Будьте уверены в себе, благодаря вашей решительности, вашей воле и Мощному Обряду на Удачу в Делах "Колесо Фортуны" в центре духовных практик Константина Адонаи, вы обретете удачный старт для любого вашего начинания.</w:t>
      </w:r>
    </w:p>
    <w:p>
      <w:pPr>
        <w:pStyle w:val="Style12"/>
        <w:rPr/>
      </w:pPr>
      <w:r>
        <w:rPr/>
        <w:t>Хотя бы один раз в жизни фортуна стучится в дверь каждого человека. Однако, если знать ее маршрут, можно и самому в нужные моменты жизни наведаться к ней в гости.</w:t>
      </w:r>
    </w:p>
    <w:p>
      <w:pPr>
        <w:pStyle w:val="Style12"/>
        <w:rPr/>
      </w:pPr>
      <w:r>
        <w:rPr/>
        <w:t>Как известно, Фортуна является богиней древнеримского пантеона. Культ Фортуны, один из самых древних, заимствованных Римом культов италийского происхождения.  Первоначальным основополагающим назначением культа богини Фортуны было  обожествление случайности, непредвиденного стечения счастливых обстоятельств, которые играют невероятно важную роль в жизни любого человека.</w:t>
      </w:r>
    </w:p>
    <w:p>
      <w:pPr>
        <w:pStyle w:val="Style12"/>
        <w:rPr/>
      </w:pPr>
      <w:r>
        <w:rPr/>
        <w:t>Характерны в этом отношении слова Плиния Старшего: "По всему свету, повсюду во все часы дня голоса всех призывают и называют одну Фортуну, ее одну обвиняют, привлекают к ответственности, о ней одной думают, ее одну хвалят, ее одну уличают. С бранью почитают ее, изменчивую, многие считают ее слепой, бродячей, непостоянной, неверной, вечно меняющейся, покровительницей недостойных. Ей на счет ставится и дебет и кредит, и во всех расчетных книгах смертных она одна занимает и ту, и другую страницу".</w:t>
      </w:r>
    </w:p>
    <w:p>
      <w:pPr>
        <w:pStyle w:val="Style12"/>
        <w:rPr/>
      </w:pPr>
      <w:r>
        <w:rPr/>
        <w:t>Эзотерический обряд  Константина Адонаи на удачу в делах "Колесо Фортуны" - это формула успеха и благосклонность Фортуны. Пройдя обряды, вы сможете сказать: "С каждым днем, всегда и во всем, мои дела идут все лучше и лучше".</w:t>
      </w:r>
    </w:p>
    <w:p>
      <w:pPr>
        <w:pStyle w:val="Heading1"/>
        <w:rPr/>
      </w:pPr>
      <w:r>
        <w:rPr/>
      </w:r>
    </w:p>
    <w:p>
      <w:pPr>
        <w:pStyle w:val="Heading1"/>
        <w:rPr/>
      </w:pPr>
      <w:r>
        <w:rPr/>
      </w:r>
    </w:p>
    <w:p>
      <w:pPr>
        <w:pStyle w:val="Heading1"/>
        <w:rPr/>
      </w:pPr>
      <w:r>
        <w:rPr/>
      </w:r>
    </w:p>
    <w:p>
      <w:pPr>
        <w:pStyle w:val="Heading1"/>
        <w:rPr/>
      </w:pPr>
      <w:r>
        <w:rPr/>
        <w:t xml:space="preserve">Консультация </w:t>
        <w:br/>
        <w:t>и Диагностика Биоэнергосистемы</w:t>
      </w:r>
    </w:p>
    <w:p>
      <w:pPr>
        <w:pStyle w:val="Heading2"/>
        <w:rPr/>
      </w:pPr>
      <w:r>
        <w:rPr/>
        <w:t>только до 31 декабря 2015 г.</w:t>
      </w:r>
    </w:p>
    <w:p>
      <w:pPr>
        <w:pStyle w:val="Heading2"/>
        <w:rPr/>
      </w:pPr>
      <w:r>
        <w:rPr>
          <w:rStyle w:val="Zach"/>
          <w:strike/>
        </w:rPr>
        <w:t>15 000</w:t>
      </w:r>
      <w:r>
        <w:rPr>
          <w:rStyle w:val="Zach"/>
        </w:rPr>
        <w:t xml:space="preserve"> р.</w:t>
      </w:r>
      <w:r>
        <w:rPr/>
        <w:t xml:space="preserve"> - 3000 р. (4500 р. 2 человека)</w:t>
      </w:r>
    </w:p>
    <w:p>
      <w:pPr>
        <w:pStyle w:val="Style12"/>
        <w:rPr/>
      </w:pPr>
      <w:r>
        <w:rPr>
          <w:rStyle w:val="StrongEmphasis"/>
        </w:rPr>
        <w:t>Только для участников портала Мир Эзотерики Константина Адонаи предоставляется возможность пройти Консультацию и Диагностику биоэнергосистемы человека. На консультации вы сможете обсудить желаемое развитие той ситуации, с которой вы обращаетесь к специалисту по эзотерике и которую вы хотите изменить к лучшему.</w:t>
      </w:r>
      <w:r>
        <w:rPr/>
        <w:t> </w:t>
      </w:r>
    </w:p>
    <w:p>
      <w:pPr>
        <w:pStyle w:val="Style12"/>
        <w:rPr/>
      </w:pPr>
      <w:r>
        <w:rPr>
          <w:rStyle w:val="StrongEmphasis"/>
        </w:rPr>
        <w:t xml:space="preserve">Диагностика биоэнергосистемы позволит вам получить полное объективное представление о состоянии вашей ауры и биополя, наличию негативных воздействий, оценить ваш энергетический потенциал. Благодаря Консультации и Диагностике вы сможете подобрать наиболее правильные методы коррекции вашей жизненной ситуации, чтобы обеспечить наилучшее воздействие и определить необходимые эзотерические практики, которые необходимы в вашей в конкретной ситуации и в целом полезны для вашей жизни. </w:t>
      </w:r>
      <w:r>
        <w:rPr>
          <w:rStyle w:val="StrongEmphasis"/>
          <w:b w:val="false"/>
          <w:bCs w:val="false"/>
        </w:rPr>
        <w:t> </w:t>
      </w:r>
    </w:p>
    <w:p>
      <w:pPr>
        <w:pStyle w:val="Style12"/>
        <w:rPr/>
      </w:pPr>
      <w:r>
        <w:rPr>
          <w:rStyle w:val="StrongEmphasis"/>
        </w:rPr>
        <w:t>Консультация и Диагностика проводится для тех кто хочет быть точно уверен в своих действиях, иметь полное представление о том, в каком состоянии находится биоэнергосистема, от которой зависит многое в вашей жизни. Ваша судьба, здоровье и удача, а подчас и ваша жизнь могут измениться к лучшему, если вы четко знать, что с вами происходит и как изменить то, что вас не устраивает. Не стоит медлить! Чем быстрее вы пройдете Консультацию и Диагностику, тем быстрее вы достигнете желаемого в различных сферах вашей жизни.</w:t>
      </w:r>
      <w:r>
        <w:rPr/>
        <w:t> </w:t>
      </w:r>
    </w:p>
    <w:p>
      <w:pPr>
        <w:pStyle w:val="Style12"/>
        <w:rPr/>
      </w:pPr>
      <w:r>
        <w:rPr>
          <w:rStyle w:val="StrongEmphasis"/>
        </w:rPr>
        <w:t xml:space="preserve">Для посетителей нашего эзотерического портала действует специальная цена на проведение Консультации и Диагностики - 3000 рублей для одного человека и 4500 р. для двоих, при стандартной цене 15000 рублей для одного человека. </w:t>
      </w:r>
      <w:r>
        <w:rPr/>
        <w:t> </w:t>
      </w:r>
    </w:p>
    <w:p>
      <w:pPr>
        <w:pStyle w:val="Style12"/>
        <w:rPr/>
      </w:pPr>
      <w:r>
        <w:rPr>
          <w:rStyle w:val="StrongEmphasis"/>
        </w:rPr>
        <w:t>Будьте уверены в себе, в своей возможности влиять на то, что происходит с вами в жизни, обрести удачу и счастье, исцелиться от любого недуга, обрести в жизни новое начало и преумножить то, что вы уже имеете, если вы своевременно пройдете Консультацию и Диагностику в Центре Духовных Практик Константина Адонаи.</w:t>
      </w:r>
    </w:p>
    <w:p>
      <w:pPr>
        <w:pStyle w:val="Heading4"/>
        <w:rPr/>
      </w:pPr>
      <w:r>
        <w:rPr/>
        <w:t>Консультация</w:t>
      </w:r>
    </w:p>
    <w:p>
      <w:pPr>
        <w:pStyle w:val="Style12"/>
        <w:rPr/>
      </w:pPr>
      <w:r>
        <w:rPr/>
        <w:t xml:space="preserve">На консультации ассистент Константина Адонаи вам расскажет о методах работы Центра, ответит на ваши вопросы и заполнит анкету на вас и интересующего вас человека. Для этого понадобится ваша фотография. По желанию, вы можете представить фотографии окружающих вас людей, коллег по работе, детей или родственников. Требования к фотографии смотрите на </w:t>
      </w:r>
      <w:hyperlink r:id="rId4">
        <w:r>
          <w:rPr>
            <w:rStyle w:val="InternetLink"/>
          </w:rPr>
          <w:t>сайте</w:t>
        </w:r>
      </w:hyperlink>
      <w:r>
        <w:rPr/>
        <w:t xml:space="preserve"> в разделе «Как выбрать». Если у вас не будет с собой фотографии, в Центре Константина Адонаи вас бесплатно сфотографируют и подготовят вашу фотографию для диагностики.</w:t>
      </w:r>
    </w:p>
    <w:p>
      <w:pPr>
        <w:pStyle w:val="Heading4"/>
        <w:rPr/>
      </w:pPr>
      <w:r>
        <w:rPr/>
        <w:t xml:space="preserve">Ваш биоэнергетический профиль </w:t>
      </w:r>
    </w:p>
    <w:p>
      <w:pPr>
        <w:pStyle w:val="Style12"/>
        <w:rPr/>
      </w:pPr>
      <w:r>
        <w:rPr/>
        <w:t>В этот же день (если анкета заполнена до 13.00 дня) или на следующий день (если анкета заполнена после 13.00), ваша фотография передается специалисту и мастеру Центра – Константину Адонаи. Константин Адонаи лично проведет диагностику по фотографии и составит ваш «Биоэнергетический профиль».</w:t>
      </w:r>
    </w:p>
    <w:p>
      <w:pPr>
        <w:pStyle w:val="Heading4"/>
        <w:rPr/>
      </w:pPr>
      <w:r>
        <w:rPr/>
        <w:t>Что будет отражено в «Биоэнергетическом профиле»?</w:t>
      </w:r>
    </w:p>
    <w:p>
      <w:pPr>
        <w:pStyle w:val="Style12"/>
        <w:rPr/>
      </w:pPr>
      <w:r>
        <w:rPr/>
        <w:t>Состояние ауры и биополя, наличие или отсутствие повреждений в эфирном, эмоциональном (мире эмоций), ментальном (мире мыслей), астральном, каузальном (причинном, кармическом) телах. Нарушения целостности или формы «оболочек» приводит к возникновению болезней, отсутствию жизненной энергии и возникновению проблем в жизни человека. Аура человека является не просто энергией, которая обволакивает физическое тело. Она подразделяется на особенные энергетические слои, так, что каждый слой отвечает за свою функцию и имеет свой цвет. Биополе – электромагнитная разверстка, которая отражает энергоиформационное поле человека. Проводя биоэнергодиагностику, прежде всего, измеряется общая толщина биополя. У здорового человека биополе имеет размеры от 0,5 - 0,7 м до одного и более метров и форму яйцевидного кокона без вогнутостей и выпуклостей. Биополе имеет четкую пространственную локализацию. Если размеры его 40 см и ниже, то это свидетельствует о заболевании человека. Диагностика биополя даст полную информацию о том, подвергались ли вы негативным воздействиям, таким как «сглаз», «порча», «проклятие», «родовое проклятие», «одержание», «подселение», «энергетический вампиризм» и т.п.</w:t>
      </w:r>
    </w:p>
    <w:p>
      <w:pPr>
        <w:pStyle w:val="Style12"/>
        <w:rPr/>
      </w:pPr>
      <w:r>
        <w:rPr/>
        <w:t xml:space="preserve">Благодаря «Биоэнергетическому профилю» вы узнаете свои резервы и возможности, истинные причины вашего невезения в делах или личной жизни, ваших болезней, усталости или депрессий, невезения или отсутствия материального благополучия. Только биоэнергетическая и эзотерическая диагностика покажет полную картину вашей жизни и скрытые причины жизненных проблем и неудач. </w:t>
      </w:r>
    </w:p>
    <w:p>
      <w:pPr>
        <w:pStyle w:val="Style12"/>
        <w:rPr/>
      </w:pPr>
      <w:r>
        <w:rPr/>
        <w:t>Диагностика, словно волшебная карта вашей судьбы, покажет, где вы находитесь и что необходимо сделать, для того, чтобы измениться и сделать свою жизнь счастливой, гармоничной и успешной. Диагностика – это ваш первый шаг на пути изменения судьбы, это удачный старт и начало вашей новой жизни!</w:t>
      </w:r>
    </w:p>
    <w:p>
      <w:pPr>
        <w:pStyle w:val="Heading4"/>
        <w:rPr/>
      </w:pPr>
      <w:r>
        <w:rPr/>
        <w:t>Рекомендации эзотерических программ</w:t>
      </w:r>
    </w:p>
    <w:p>
      <w:pPr>
        <w:pStyle w:val="Style12"/>
        <w:rPr/>
      </w:pPr>
      <w:r>
        <w:rPr/>
        <w:t>После составления вашего «Биоэнергетического профиля», специалист, в случае необходимости, составит вам перечень эзотерических обрядов и ритуалов, которые помогут вам изменить свою жизнь. Константин Адонаи подберет вам лучшие и самые мощные программы для с целью коррекции ситуации в той или иной сфере жизни. Ассистент Константина Адонаи снова встретится с вами в назначенный день, выдаст вам ваш «Биоэнергетический профиль» и проконсультирует о состоянии вашей биоэнергетической системы, причинах тех или иных проблем вашей жизни и возможностях изменить вашу жизнь к лучшему. В соответствии с рекомендациями вы можете начать работу в этот же день или записаться на другой день. Методы эзотерической работы позволяют как проведение обрядов по фотографии человека, так и проведение обрядов лично у Константина Адонаи.</w:t>
      </w:r>
    </w:p>
    <w:p>
      <w:pPr>
        <w:pStyle w:val="Heading1"/>
        <w:rPr/>
      </w:pPr>
      <w:r>
        <w:rPr/>
      </w:r>
    </w:p>
    <w:p>
      <w:pPr>
        <w:pStyle w:val="Heading1"/>
        <w:rPr/>
      </w:pPr>
      <w:r>
        <w:rPr/>
        <w:t>Мощнейший оберег на защиту от негативных воздействий</w:t>
      </w:r>
    </w:p>
    <w:p>
      <w:pPr>
        <w:pStyle w:val="Heading2"/>
        <w:rPr/>
      </w:pPr>
      <w:r>
        <w:rPr/>
        <w:t>только до 31 декабря 2015 г.</w:t>
      </w:r>
    </w:p>
    <w:p>
      <w:pPr>
        <w:pStyle w:val="Heading2"/>
        <w:rPr/>
      </w:pPr>
      <w:r>
        <w:rPr>
          <w:rStyle w:val="Zach"/>
          <w:strike/>
        </w:rPr>
        <w:t>50 000</w:t>
      </w:r>
      <w:r>
        <w:rPr>
          <w:rStyle w:val="Zach"/>
        </w:rPr>
        <w:t xml:space="preserve"> р.</w:t>
      </w:r>
      <w:r>
        <w:rPr/>
        <w:t xml:space="preserve"> - 15 00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заказать Мощнейший талисман-оберег на защиту от негативных воздействий, который полностью защитит вас от любых энергетических и ментальных нападений, от любого рода негативнх воздействий, таких как сглаз, порча, проклятие. Благодаря этому талисману-оберегу вы сможете спокойно и уверенно идти по жизни, строить планы в любой сфере, как в личной жизни, так и в бизнесе, не опасаясь врагов, завистников и недоброжелателей. Мощнейший талисман-оберег Константина Адонаи станет вашим надежным щитом против любого врага, который встанет на вашем жизненном пути. Никто не сможет лишить вас возможности реализовать те дары, которые даны вам от Бога, и которые талисман-оберег позволит вам защитить и преумножить. </w:t>
      </w:r>
      <w:r>
        <w:rPr/>
        <w:t> </w:t>
      </w:r>
    </w:p>
    <w:p>
      <w:pPr>
        <w:pStyle w:val="Style12"/>
        <w:rPr/>
      </w:pPr>
      <w:r>
        <w:rPr>
          <w:rStyle w:val="StrongEmphasis"/>
        </w:rPr>
        <w:t>Мощнейший талисман-оберег на защиту от негативных воздействий специально разработан на основе древних знаний, подкрепленных современными научными исследованиями. Талисман готовится индивидуально, с учетом астрологических факторов, нумерологии и изготавливается из драгоценных пород дерева, которые подбираются специально для вас в соответствии с древнейшей системой Друидов. Помните, что Ваша судьба, здоровье и удача, а подчас и ваша жизнь, зависит от вашей воли и решительности. Не стоит медлить! Чем быстрее вы закажете Мощнейший талисман-оберег на защиту от негативных воздействий, тем быстрее вы обретете уверенность в себе, и где бы вы ни находились, вы всегда будете под защитой надежного хранителя, который никогда вас не оставит и не подведет.</w:t>
      </w:r>
      <w:r>
        <w:rPr/>
        <w:t> </w:t>
      </w:r>
    </w:p>
    <w:p>
      <w:pPr>
        <w:pStyle w:val="Style12"/>
        <w:rPr/>
      </w:pPr>
      <w:r>
        <w:rPr>
          <w:rStyle w:val="StrongEmphasis"/>
        </w:rPr>
        <w:t>Для посетителей нашего эзотерического портала действует специальная цена на заказ Мощнейшего талисмана-оберега на защиту от негативных воздействий- 12 500 рублей, при стандартной цене 50 000 рублей. Для тех, кто оформляет заказ на Мощнейший талисман-оберег на защиту от негативных воздействий, консультация предоставляется бесплатно.</w:t>
      </w:r>
      <w:r>
        <w:rPr/>
        <w:t xml:space="preserve">  </w:t>
      </w:r>
    </w:p>
    <w:p>
      <w:pPr>
        <w:pStyle w:val="Style12"/>
        <w:rPr/>
      </w:pPr>
      <w:r>
        <w:rPr>
          <w:rStyle w:val="StrongEmphasis"/>
        </w:rPr>
        <w:t>Будьте уверены в себе, в своей возможности обрести надежную нерушимую защиту талисмана-оберега, благодаря своей воли, древней мудрости наших предков, исследованиям ведущего специалиста по эзотерики, руководителю центра духовных практик Константина Адонаи.</w:t>
      </w:r>
    </w:p>
    <w:p>
      <w:pPr>
        <w:pStyle w:val="Style12"/>
        <w:rPr/>
      </w:pPr>
      <w:r>
        <w:rPr/>
        <w:t>Чтобы понять смысл слов «амулет» и «талисман», давай-ка попробуем обратиться за разъяснением к словарям и энциклопедиям.</w:t>
      </w:r>
    </w:p>
    <w:p>
      <w:pPr>
        <w:pStyle w:val="Style12"/>
        <w:rPr/>
      </w:pPr>
      <w:r>
        <w:rPr/>
        <w:t xml:space="preserve">Одни ученые утверждают, что слово </w:t>
      </w:r>
      <w:r>
        <w:rPr>
          <w:rStyle w:val="StrongEmphasis"/>
        </w:rPr>
        <w:t>«талисман»</w:t>
      </w:r>
      <w:r>
        <w:rPr/>
        <w:t xml:space="preserve"> происходит от арабского </w:t>
      </w:r>
      <w:r>
        <w:rPr>
          <w:rStyle w:val="StrongEmphasis"/>
        </w:rPr>
        <w:t>tolsman</w:t>
      </w:r>
      <w:r>
        <w:rPr/>
        <w:t xml:space="preserve"> (магическое изображение что означает "волшебное письмо"). Другие настаивают, что слово «талисман» образовалось от греческого </w:t>
      </w:r>
      <w:r>
        <w:rPr>
          <w:rStyle w:val="StrongEmphasis"/>
        </w:rPr>
        <w:t xml:space="preserve">telesma </w:t>
      </w:r>
      <w:r>
        <w:rPr/>
        <w:t>(посвященный предмет). Долгие тысячелетия письмо было волшебным, магическим искусством. Но, какой бы язык ни породил это слово, значение его одно - предмет, обладающий магической властью и отводящий беды.</w:t>
      </w:r>
    </w:p>
    <w:p>
      <w:pPr>
        <w:pStyle w:val="Style12"/>
        <w:rPr/>
      </w:pPr>
      <w:r>
        <w:rPr/>
        <w:t>Талисманы – это пентакли, печати и  знаки, которые применяются на практике, как потенциальные носители мощных энергетических структур. Талисман предназначен для быстрого реагирования и предназначен для решения насущных проблем.</w:t>
      </w:r>
    </w:p>
    <w:p>
      <w:pPr>
        <w:pStyle w:val="Style12"/>
        <w:rPr/>
      </w:pPr>
      <w:r>
        <w:rPr/>
        <w:t>Талисман - это некий предмет Силы, с нанесенными на него символами или письменами, заряженный или освященный посредством ритуалов какой-либо из традиций, и служащий для определенной цели или задачи. Различие между талисманом и амулетом, прежде всего, в том, что талисман - это изделие, которое попало к своему владельцу уже в завершенном виде.</w:t>
      </w:r>
    </w:p>
    <w:p>
      <w:pPr>
        <w:pStyle w:val="Style12"/>
        <w:rPr/>
      </w:pPr>
      <w:r>
        <w:rPr/>
        <w:t>Каждого из нас постоянно пронизывают различного рода энергии, как негативные, так и позитивные, что весь мир состоит из материи и энергии. Мир чисел, знаков, символов окружает нас повсюду – в магазинах, дома, на работе… Где бы вы ни были, пространство в виде сакральной символики предопределяет формы молекул и кристаллов, которые наполняют наши тела и Космос.</w:t>
      </w:r>
    </w:p>
    <w:p>
      <w:pPr>
        <w:pStyle w:val="Style12"/>
        <w:rPr/>
      </w:pPr>
      <w:r>
        <w:rPr/>
        <w:t>Гармонично соединяя в себе различные виды искусства и науки, прозрения мистиков и принципы квантовой физики, сакральная символика талисманов и амулетов доказывает, что форма – это сосредоточение психической энергии, генератор силы, врата в другие пространства.</w:t>
      </w:r>
    </w:p>
    <w:p>
      <w:pPr>
        <w:pStyle w:val="Style12"/>
        <w:rPr/>
      </w:pPr>
      <w:r>
        <w:rPr/>
        <w:t xml:space="preserve">В древности сам Платон, изучающий символику и сакральную геометрию, относился к этому как «к самой сокровенной науке Бога», так как в ней исследуются не только пропорции и отношения форм, явлюящихся матрицами законов и структур мироздания, но и динамические процессы жизни, отражающие взаимодействие ЭНЕРГИЙ И РАЗЛИЧНЫХ ПЛАНОВ СОЗНАНИЯ. Великие мудрецы оставили нам в наследство важные послания, богатый язык сакральной геометрии и символики – язык энергий и знаков, запечатленных на талисманах и амулетах и составляющих основу мистериальных действ. Научившись расшифровывать эти послания, можно найти многие ключи к пониманию бытия, поскольку знаки, числа и символы взаимосвязаны со всеми элементами существования, в том числе способны чудесным образом трансформировать окружающее пространство и изменить ЖИЗНЬ каждого из нас и наши взаимоотношения друг с другом. </w:t>
      </w:r>
    </w:p>
    <w:p>
      <w:pPr>
        <w:pStyle w:val="Style12"/>
        <w:rPr/>
      </w:pPr>
      <w:r>
        <w:rPr/>
        <w:t xml:space="preserve">«Волшебное письмо» скрывалось и удерживалось правящими кланами и магами и использовалось для их нужд. Считалось, что сакральные знаки обладают магической силой. Нанесенные должным образом на определенный металл, дерево или камень, письмена закрепляли намерения мага и, таким образом, обеспечивали наискорейшее и беспрепятственное исполнение желаемого. </w:t>
      </w:r>
    </w:p>
    <w:p>
      <w:pPr>
        <w:pStyle w:val="Style12"/>
        <w:rPr/>
      </w:pPr>
      <w:r>
        <w:rPr/>
        <w:t>Известны талисманы царя Давида, которые изготавливались около 2000 лет назад. Многие древние талисманы утратили свои свойства из за происходящих в жизни человечества изменений, остались из них те, что построены на законах космоса, актуальных на сегодняшний момент времени и потому подходящие для современного применения.</w:t>
      </w:r>
    </w:p>
    <w:p>
      <w:pPr>
        <w:pStyle w:val="Style12"/>
        <w:rPr/>
      </w:pPr>
      <w:r>
        <w:rPr/>
        <w:t>Суть оберегов в точности соответствует их названию, их призвание — оберегать людей. Защищать своего носителя от любого направленного негативного воздействия, каким бы оно ни было и откуда бы ни исходило.</w:t>
      </w:r>
    </w:p>
    <w:p>
      <w:pPr>
        <w:pStyle w:val="Style12"/>
        <w:rPr/>
      </w:pPr>
      <w:r>
        <w:rPr>
          <w:rStyle w:val="StrongEmphasis"/>
        </w:rPr>
        <w:t>Оберег призван оберегать от опасности и риска отводить от своего хозяина беды и несчастья.</w:t>
      </w:r>
    </w:p>
    <w:p>
      <w:pPr>
        <w:pStyle w:val="Style12"/>
        <w:rPr/>
      </w:pPr>
      <w:r>
        <w:rPr>
          <w:rStyle w:val="StrongEmphasis"/>
        </w:rPr>
        <w:t xml:space="preserve">С 1986 года в центре Константина Адонаи изготавливается и проходит «энергетическую зарядку» мощный Талисман-оберег от всех видов негативных воздействий, в том числе влияний черных колдунов, который является носителем мощнейшего источника защитной энергии физического, душевного и духовного характера. Обладая данным качеством и огромным энергетическим потенциалом, оберег устанавливает владельцу мощную защиту от судьбоносных ударов, блокирует энергетические и физические нападения со стороны черных колдунов. </w:t>
      </w:r>
    </w:p>
    <w:p>
      <w:pPr>
        <w:pStyle w:val="Style12"/>
        <w:rPr/>
      </w:pPr>
      <w:r>
        <w:rPr/>
        <w:t xml:space="preserve">Маги и эзотерики больше значения уделяют изображениям и надписям на оберегах, а ученые говорят, что большую пользу приносит материал, из которого изготовлен сам амулет. Безусловно, правы ученые, правы и маги, - важен и материал и магические символы, но существует то, что «одухотворяет» оберег, - это само действие, направленное на установку и его программирование, это его качество, его сердце и внутренняя энергия… </w:t>
      </w:r>
    </w:p>
    <w:p>
      <w:pPr>
        <w:pStyle w:val="Style12"/>
        <w:rPr/>
      </w:pPr>
      <w:r>
        <w:rPr/>
        <w:t xml:space="preserve">Представьте себе компьютерный жесткий диск. Разве не важен его корпус и его механизм? Разве не важно то, для чего он предназначен? Важно все. Но для нас самое важное то, что мы записываем на этот носитель – информация. Ее мы храним и бережем. Для нее предназначен жесткий диск. Так и для специалиста в области эзотерики, важно, конечно, что существует природный «корпус» как носитель информации, важны формулы – заклинания и обряды, с помощью которых можно программировать этот объект, но самое важное – это информация, заложенная в него программа и энергия, некое специфическое качество. А талисман как «батарейка» будет работать до тех пор, пока вы не потратите всю энергию, вложенную в эту «батарейку». И как только источник энергии иссякает, становится, в принципе, все равно, что на нем написаны какие-либо формулы и знаки, это всего лишь символы, как некий футляр для накопления и удержания энергии.    </w:t>
      </w:r>
    </w:p>
    <w:p>
      <w:pPr>
        <w:pStyle w:val="Style12"/>
        <w:rPr/>
      </w:pPr>
      <w:r>
        <w:rPr>
          <w:rStyle w:val="StrongEmphasis"/>
        </w:rPr>
        <w:t xml:space="preserve">Главное, что нужно помнить, оберег – это не обычный предмет или медальон, это объект, который несет определенный информационный знаковый код, и проходит серьезное ритуально-культовое освящение (обряд энергетической зарядки талисмана). Именно поэтому, талисманы и обереги «Мастерской судьбы Константина Адонаи» пользуются в мире большой популярностью: благодаря их качеству и божественному совершенству.Мощный Талисман-оберег от всех видов негативных воздействий, в том числе влияний черных колдунов – это самый простой и надежный способ биоэнергетической защиты владельца от серьезных последствий негативных воздействий, таких как сглаз, порча, порча на смерть, родовое проклятие. Благодаря вложенному в него качеству, оберег с помощью ментального, энергетического и духовного воздействия своих вибраций, сливается воедино с вашей биоэнергетической системой и надежно хранит и защитит вас или вашего близкого человека от противников, завистников, врагов и черных магов и их тяжелых негативных воздействий.  </w:t>
      </w:r>
    </w:p>
    <w:p>
      <w:pPr>
        <w:pStyle w:val="Style12"/>
        <w:rPr/>
      </w:pPr>
      <w:r>
        <w:rPr/>
        <w:t xml:space="preserve">Мощный талисман-оберег – это ваш надежный энергетический щит в мире, где каждому из нас приходится защищаться от различных ударов судьбы, чтобы жить в гармонии и счастье, процветании и любви. Желаем здоровья и удачи! </w:t>
      </w:r>
    </w:p>
    <w:p>
      <w:pPr>
        <w:pStyle w:val="Style12"/>
        <w:rPr/>
      </w:pPr>
      <w:r>
        <w:rPr/>
      </w:r>
    </w:p>
    <w:p>
      <w:pPr>
        <w:pStyle w:val="Heading1"/>
        <w:rPr/>
      </w:pPr>
      <w:r>
        <w:rPr/>
        <w:t>Мощнейший Обряд на Снятие Невезения</w:t>
      </w:r>
    </w:p>
    <w:p>
      <w:pPr>
        <w:pStyle w:val="Heading2"/>
        <w:rPr/>
      </w:pPr>
      <w:r>
        <w:rPr/>
        <w:t>только до 31 декабря 2015 г.</w:t>
      </w:r>
    </w:p>
    <w:p>
      <w:pPr>
        <w:pStyle w:val="Heading2"/>
        <w:rPr/>
      </w:pPr>
      <w:r>
        <w:rPr>
          <w:rStyle w:val="Zach"/>
          <w:strike/>
        </w:rPr>
        <w:t>50 000</w:t>
      </w:r>
      <w:r>
        <w:rPr>
          <w:rStyle w:val="Zach"/>
        </w:rPr>
        <w:t xml:space="preserve"> р.</w:t>
      </w:r>
      <w:r>
        <w:rPr/>
        <w:t xml:space="preserve"> - 12 50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Мощный Обряд по Снятию Невезения. Благодаря этому обряду вы сможете освободиться от неудач, отрицательных ситуаций и наваждений, возникших как по собственной вине, так и вследствие посторонних разрушительных влияний! </w:t>
      </w:r>
    </w:p>
    <w:p>
      <w:pPr>
        <w:pStyle w:val="Style12"/>
        <w:rPr/>
      </w:pPr>
      <w:r>
        <w:rPr>
          <w:rStyle w:val="StrongEmphasis"/>
        </w:rPr>
        <w:t xml:space="preserve">Ваша судьба, здоровье и удача, а подчас и ваша жизнь, зависит от вашей воли и решительности. Не стоит медлить! Чем быстрее вы закажете Мощный Обряд по Снятию Невезения, тем быстрее ваша жизнь изменится к лучшему. </w:t>
      </w:r>
    </w:p>
    <w:p>
      <w:pPr>
        <w:pStyle w:val="Style12"/>
        <w:rPr/>
      </w:pPr>
      <w:r>
        <w:rPr>
          <w:rStyle w:val="StrongEmphasis"/>
        </w:rPr>
        <w:t xml:space="preserve">Для посетителей нашего эзотерического портала действует специальная цена на проведение Мощного Обряда по Снятию Невезения - 12 500 рублей, при стандартной цене 50 000 рублей. Для тех, кто оплачивает этот обряд, консультация предоставляется бесплатно.  </w:t>
      </w:r>
    </w:p>
    <w:p>
      <w:pPr>
        <w:pStyle w:val="Style12"/>
        <w:rPr>
          <w:rStyle w:val="StrongEmphasis"/>
        </w:rPr>
      </w:pPr>
      <w:r>
        <w:rPr>
          <w:rStyle w:val="StrongEmphasis"/>
        </w:rPr>
        <w:t>Будьте уверены в себе и своих силах, благодаря обряду по Снятию Невезения в центре духовных практик Константина Адонаи к вам вернется то, что было у вас похищено, вы приобретете успех и удачу, сможете сделать свою жизнь счастливой!</w:t>
      </w:r>
    </w:p>
    <w:p>
      <w:pPr>
        <w:pStyle w:val="Style12"/>
        <w:rPr/>
      </w:pPr>
      <w:r>
        <w:rPr/>
        <w:t xml:space="preserve">Везучим достается автобан. </w:t>
        <w:br/>
        <w:t xml:space="preserve">Большинству – проселочная дорога. </w:t>
        <w:br/>
        <w:t>Невезучие движутся к успеху через минные поля.</w:t>
      </w:r>
    </w:p>
    <w:p>
      <w:pPr>
        <w:pStyle w:val="Style12"/>
        <w:rPr/>
      </w:pPr>
      <w:r>
        <w:rPr/>
        <w:t>Неожиданные удачи, незапланированные провалы, счастливые случаи, жизненные повороты и подножки, разнообразные «вдруг», «если бы не...», «ни с того, ни с чего» влияют на все начинания человека. Но почему одни выходят целыми и невредимыми из головокружительных переплетов, а другие, несмотря на все их старания, планы и подготовительные работы, терпят крушение, причем даже когда решительно ничего не предвещало печального финала? Почему «им» везет постоянно, а «мы» спотыкаемся на ровном месте?</w:t>
      </w:r>
    </w:p>
    <w:p>
      <w:pPr>
        <w:pStyle w:val="Style12"/>
        <w:rPr/>
      </w:pPr>
      <w:r>
        <w:rPr/>
        <w:t>Часто мы замечаем, что неприятности имеют свойство повторяться в нашей жизни. Полоса белая, полоса серая – так мы оправдываем то, что происходит. В конце концов, сравнивая свою жизнь с более удачливыми людьми, мы объявляем себя неудачниками, которым в жизни не удалось достичь успеха. Судьба, мол, такая. Так жить гораздо проще, но, может, стоит попытаться найти причины невезения и изменить свою «несчастливую» судьбу?</w:t>
      </w:r>
    </w:p>
    <w:p>
      <w:pPr>
        <w:pStyle w:val="Style12"/>
        <w:rPr/>
      </w:pPr>
      <w:r>
        <w:rPr/>
        <w:t>Везение – не синоним успеха. Но оно определяет, насколько трудной, или, напротив, быстрой и неутомительной, будет наша дорога к успеху. В этом отношении людей можно разделить на три категории. Первым почти всегда благоволит удача, их мечты вовремя сбываются, из двух возможных исходов им всегда достается желаемый. Вторым везет не часто, им приходится добиваться своих целей, опираясь в основном на терпение и настойчивость. Третья категория – классические неудачники. Можно ни разу в жизни не получить неожиданный подарок судьбы и все-таки стать успешным. Но когда вместо подарков и удач или хотя равнодушного нейтралитета вам достаются только удары и крушения, мысли об победах и вершинах окончательно уступают место надежде. Уже не на успех, нет! Надежде на то, что когда-нибудь неудач станет меньше и вы хотя бы сможете перевести дух.</w:t>
      </w:r>
    </w:p>
    <w:p>
      <w:pPr>
        <w:pStyle w:val="Style12"/>
        <w:rPr/>
      </w:pPr>
      <w:r>
        <w:rPr/>
        <w:t xml:space="preserve">Невезение - это особая энергия, которая отталкивает благоприятные ситуации, это - стиль жизни, при котором можно бесконечно долго идти одним и тем же путем и оказаться у разбитого корыта.Невезение, или «энергия неудач», имеет сероватое свечение. Когда находишься рядом с человеком с такой энергией, кажется, что тебя опустили под землю. </w:t>
      </w:r>
    </w:p>
    <w:p>
      <w:pPr>
        <w:pStyle w:val="Style12"/>
        <w:rPr/>
      </w:pPr>
      <w:r>
        <w:rPr/>
        <w:t>Рядом с ним у окружающих проявляются худшие качества: злоба, агрессивность и развиваются комплексы, которые «дремали». Если человек склонен к полноте, он будет резко полнеть, если слаб здоровьем — станет болеть, ну а если застенчив — будет ощущать на себе «панцирь», мешающий общаться с другими людьми. Невезение называют болезнью.</w:t>
      </w:r>
    </w:p>
    <w:p>
      <w:pPr>
        <w:pStyle w:val="Style12"/>
        <w:rPr/>
      </w:pPr>
      <w:r>
        <w:rPr/>
        <w:t>На окружающих «энергия неудач» действует подобно гриппу. Грипп - заразен, но не смертелен, можно вылечиться. Хотя нежелательно долго находиться рядом с «больным», если только не хочется стать точно таким же.</w:t>
      </w:r>
    </w:p>
    <w:p>
      <w:pPr>
        <w:pStyle w:val="Style12"/>
        <w:rPr/>
      </w:pPr>
      <w:r>
        <w:rPr/>
      </w:r>
    </w:p>
    <w:p>
      <w:pPr>
        <w:pStyle w:val="Style12"/>
        <w:rPr/>
      </w:pPr>
      <w:r>
        <w:rPr/>
        <w:t>Если рядом с вами друг или подруга, который словно сошел с экрана фильма «Невезучие» с Пьером Ришаром в главной роли, необходимо предпринять срочные меры по изменению ситуации. Благодаря обряду Константина Адонаи по снятию невезения, удача постучится в двери.</w:t>
      </w:r>
    </w:p>
    <w:p>
      <w:pPr>
        <w:pStyle w:val="Style12"/>
        <w:rPr/>
      </w:pPr>
      <w:r>
        <w:rPr/>
        <w:t>Многие не понаслышке знают, что такое черные и белые полосы в жизни… Невезение для многих это стало нормой жизни. Оно может касаться как отдельно взятой сферы, так и всей жизни целиком. Жизнь проходит мимо – радость, общение, работа, любовь, – Вы словно выброшены за рамки всего, о чем мечтали с детства. И вот все вокруг имеют друзей, любимых, интересную работу, уверены в себе и веселы – словно всё, что нужно было разделить поровну, досталось кому-то другому, а Вы обречены страдать и сносить все удары судьбы.</w:t>
      </w:r>
    </w:p>
    <w:p>
      <w:pPr>
        <w:pStyle w:val="Style12"/>
        <w:rPr/>
      </w:pPr>
      <w:r>
        <w:rPr/>
        <w:t>Но, так было только до того момента, пока Вы не пройдете обряд Константина Адонаи «Снятие невезения», направленный на перераспределение энергоинформационных потенциалов для освобождения человека от неудач, невезения, отрицательных ситуаций и наваждений.</w:t>
      </w:r>
    </w:p>
    <w:p>
      <w:pPr>
        <w:pStyle w:val="Style12"/>
        <w:rPr/>
      </w:pPr>
      <w:r>
        <w:rPr/>
        <w:t>После обряда Вам вернется то, что было у Вас похищено, приобретете успех и удачу, сможете сделать счастливой не только свою жизнь, но и жизни тех, кто до сих пор был лишен счастья, – как ранее его были лишены Вы… Ведь тот, кто испытал горечь неудач и лишений, никогда не станет жестоким. Вы согласны?</w:t>
      </w:r>
    </w:p>
    <w:p>
      <w:pPr>
        <w:pStyle w:val="Heading1"/>
        <w:rPr/>
      </w:pPr>
      <w:r>
        <w:rPr/>
      </w:r>
    </w:p>
    <w:p>
      <w:pPr>
        <w:pStyle w:val="Heading1"/>
        <w:rPr/>
      </w:pPr>
      <w:r>
        <w:rPr/>
        <w:t>Мощнейший Обряд на Гармонизацию Отношений</w:t>
      </w:r>
    </w:p>
    <w:p>
      <w:pPr>
        <w:pStyle w:val="Heading2"/>
        <w:rPr/>
      </w:pPr>
      <w:r>
        <w:rPr/>
        <w:t>только до 31 декабря 2015 г.</w:t>
      </w:r>
    </w:p>
    <w:p>
      <w:pPr>
        <w:pStyle w:val="Heading2"/>
        <w:rPr/>
      </w:pPr>
      <w:r>
        <w:rPr>
          <w:rStyle w:val="Zach"/>
          <w:strike/>
        </w:rPr>
        <w:t>70 000</w:t>
      </w:r>
      <w:r>
        <w:rPr>
          <w:rStyle w:val="Zach"/>
        </w:rPr>
        <w:t xml:space="preserve"> р.</w:t>
      </w:r>
      <w:r>
        <w:rPr/>
        <w:t xml:space="preserve"> - 17 50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Мощный Обряд на Гармонизацию Отношений. Благодаря этому обряду вы сможете достичь полной гармонии во взаимоотношениях с любимым человеком по принципу «тело, дух, душа»! </w:t>
      </w:r>
    </w:p>
    <w:p>
      <w:pPr>
        <w:pStyle w:val="Style12"/>
        <w:rPr/>
      </w:pPr>
      <w:r>
        <w:rPr>
          <w:rStyle w:val="StrongEmphasis"/>
        </w:rPr>
        <w:t xml:space="preserve">Ваша судьба, здоровье и удача, а подчас и ваша жизнь, зависит от вашей воли и решительности. Не стоит медлить! Чем быстрее вы закажете Мощный Обряд на Гармонизацию Отношений, тем быстрее ваша жизнь изменится к лучшему. </w:t>
      </w:r>
    </w:p>
    <w:p>
      <w:pPr>
        <w:pStyle w:val="Style12"/>
        <w:rPr/>
      </w:pPr>
      <w:r>
        <w:rPr>
          <w:rStyle w:val="StrongEmphasis"/>
        </w:rPr>
        <w:t xml:space="preserve">Для посетителей нашего эзотерического портала действует специальная цена на проведение Мощного Обряда на Гармонизацию Отношений - 17 500 рублей, при стандартной цене 70 000 рублей. Для тех, кто оплачивает этот обряд, консультация предоставляется бесплатно. </w:t>
      </w:r>
    </w:p>
    <w:p>
      <w:pPr>
        <w:pStyle w:val="Style12"/>
        <w:rPr/>
      </w:pPr>
      <w:r>
        <w:rPr/>
        <w:t>Обретение спутника жизни – величайшее счастье из тех, что может быть послано нам Господом. Если на нашу долю выпало это счастье, нам нужно через годы и события пронести свет любви и доверия, выстроить крепкую семью, родить и воспитать прекрасных детей, в чьи руки мы передадим все самое дорогое в нашей жизни.Мощнейший обряд Константина Адонаи, направленный на гармонизацию семейных отношений встанет на защиту от многочисленных опасностей, угрожающих двум любящим людям в жизненном водовороте страстей и зависти, недоброжелателей и соперников.Вы вновь обретете любовь своей "второй половинки", избежите несчастной или неразделенной любви, любовной зависимости и негармоничных отношений, привлечете взаимную любовь!</w:t>
      </w:r>
    </w:p>
    <w:p>
      <w:pPr>
        <w:pStyle w:val="Heading1"/>
        <w:rPr/>
      </w:pPr>
      <w:r>
        <w:rPr/>
      </w:r>
    </w:p>
    <w:p>
      <w:pPr>
        <w:pStyle w:val="Heading1"/>
        <w:rPr/>
      </w:pPr>
      <w:r>
        <w:rPr/>
      </w:r>
    </w:p>
    <w:p>
      <w:pPr>
        <w:pStyle w:val="Heading1"/>
        <w:rPr/>
      </w:pPr>
      <w:r>
        <w:rPr/>
      </w:r>
    </w:p>
    <w:p>
      <w:pPr>
        <w:pStyle w:val="Heading1"/>
        <w:rPr/>
      </w:pPr>
      <w:r>
        <w:rPr/>
      </w:r>
    </w:p>
    <w:p>
      <w:pPr>
        <w:pStyle w:val="Heading1"/>
        <w:rPr/>
      </w:pPr>
      <w:r>
        <w:rPr/>
        <w:t>Мощнейший Обряд на Деньги и Богатство</w:t>
      </w:r>
    </w:p>
    <w:p>
      <w:pPr>
        <w:pStyle w:val="Heading2"/>
        <w:rPr/>
      </w:pPr>
      <w:r>
        <w:rPr/>
        <w:t xml:space="preserve">только до 31 декабря 2015 г.  </w:t>
      </w:r>
    </w:p>
    <w:p>
      <w:pPr>
        <w:pStyle w:val="Heading2"/>
        <w:rPr/>
      </w:pPr>
      <w:r>
        <w:rPr>
          <w:rStyle w:val="Zach"/>
          <w:strike/>
        </w:rPr>
        <w:t>75 000</w:t>
      </w:r>
      <w:r>
        <w:rPr>
          <w:rStyle w:val="Zach"/>
        </w:rPr>
        <w:t xml:space="preserve"> р.</w:t>
      </w:r>
      <w:r>
        <w:rPr/>
        <w:t xml:space="preserve"> - 18 750 р.</w:t>
      </w:r>
    </w:p>
    <w:p>
      <w:pPr>
        <w:pStyle w:val="Style12"/>
        <w:rPr/>
      </w:pPr>
      <w:r>
        <w:rPr>
          <w:rStyle w:val="StrongEmphasis"/>
        </w:rPr>
        <w:t xml:space="preserve">Только для участников портала Мир Эзотерики Константина Адонаи предоставляется возможность провести Мощный Обряд на Деньги и Богатство. Благодаря этому обряду вы сможете повысить уровень благосостояния, увеличить возможность получения дохода и прибыли, а также приобрести материальные блага! </w:t>
      </w:r>
    </w:p>
    <w:p>
      <w:pPr>
        <w:pStyle w:val="Style12"/>
        <w:rPr/>
      </w:pPr>
      <w:r>
        <w:rPr>
          <w:rStyle w:val="StrongEmphasis"/>
        </w:rPr>
        <w:t xml:space="preserve">Ваша судьба, здоровье и удача, а подчас и ваша жизнь, зависит от вашей воли и решительности. Не стоит медлить! Чем быстрее вы закажете Мощный Обряд на Деньги и Богатство, тем быстрее ваша жизнь изменится к лучшему. </w:t>
      </w:r>
    </w:p>
    <w:p>
      <w:pPr>
        <w:pStyle w:val="Style12"/>
        <w:rPr/>
      </w:pPr>
      <w:r>
        <w:rPr>
          <w:rStyle w:val="StrongEmphasis"/>
        </w:rPr>
        <w:t xml:space="preserve">Для посетителей нашего эзотерического портала действует специальная цена на проведение Мощного Обряда на Деньги и Богатство - 18 750 рублей, при стандартной цене 75 000 рублей. Для тех, кто оплачивает этот обряд, консультация предоставляется бесплатно. </w:t>
      </w:r>
    </w:p>
    <w:p>
      <w:pPr>
        <w:pStyle w:val="Style12"/>
        <w:rPr/>
      </w:pPr>
      <w:r>
        <w:rPr/>
        <w:t>Древняя восточная мудрость гласит: «Деньги потерять - ничего не потерять; время потерять - много потерять; энергию потерять - все потерять...»</w:t>
      </w:r>
    </w:p>
    <w:p>
      <w:pPr>
        <w:pStyle w:val="Style12"/>
        <w:rPr/>
      </w:pPr>
      <w:r>
        <w:rPr/>
        <w:t>Есть одна составляющая, без которой невозможно ни творчество, ни его материальное воплощение. Разные люди называют это по разному: личная сила, масштаб личности, энергия, и так далее.</w:t>
      </w:r>
    </w:p>
    <w:p>
      <w:pPr>
        <w:pStyle w:val="Style12"/>
        <w:rPr/>
      </w:pPr>
      <w:r>
        <w:rPr/>
        <w:t>«Иной сыплет щедро, и ему еще прибавляется, а другой сверх меры бережлив, и однако же беднеет», записано в Книге Притчей Соломоновых (11:24).</w:t>
      </w:r>
    </w:p>
    <w:p>
      <w:pPr>
        <w:pStyle w:val="Style12"/>
        <w:rPr/>
      </w:pPr>
      <w:r>
        <w:rPr/>
        <w:t>Все неудачники похожи в одном: они знают все причины своих неудач и предоставят неопровержимое алиби, почему они сами ни в чем не преуспели. Некоторые из этих оправданий надуманы, а некоторые подтверждаются фактами. Но все эти оправдания не заменяют денег. Мир ценит только успех! Вы сами можете привести большой список оправданий, которые использовали в своей жизни: если бы я родился в богатой семье, если бы я удачно женился, если бы жил в другой стране, и т. д.</w:t>
      </w:r>
    </w:p>
    <w:p>
      <w:pPr>
        <w:pStyle w:val="Style12"/>
        <w:rPr/>
      </w:pPr>
      <w:r>
        <w:rPr/>
        <w:t>Фундаментом любого богатства в эзотерике считается процветающее сознание, энергетический потенциал и определенные вибрации вашей биоэнергетической структуры. Помните: в своих мыслях вы должны добиться финансового успеха задолго до того, как обретете его в реальной жизни. И бедность, и богатство - это плоды работы вашего ума и отсутствие или наличие энергетического потенциала.</w:t>
      </w:r>
    </w:p>
    <w:p>
      <w:pPr>
        <w:pStyle w:val="Style12"/>
        <w:rPr/>
      </w:pPr>
      <w:r>
        <w:rPr/>
        <w:t>Подключиться к денежному эгрегору человек может либо силой своего сознания, либо с помощью эзотерических и духовных практик, которые специально для этого предназначены. С древних времен, эзотерические и биоэнергетические обряды помогают человеку встать на новый уровень, изменить свою жизнь и стать магнитом для привлечения материального успеха и благополучия.</w:t>
      </w:r>
    </w:p>
    <w:p>
      <w:pPr>
        <w:pStyle w:val="Style12"/>
        <w:rPr/>
      </w:pPr>
      <w:r>
        <w:rPr/>
        <w:t>Человек после коррекции денежного потенциала непременно начинает привлекать к себе все необходимые ресурсы для реализации целей, связанных с материальным благосостоянием и успехом в бизнесе.</w:t>
      </w:r>
    </w:p>
    <w:p>
      <w:pPr>
        <w:pStyle w:val="Style12"/>
        <w:rPr/>
      </w:pPr>
      <w:r>
        <w:rPr/>
        <w:t>Помните - реализация вашего Большого Проекта, Дела Всей Вашей Жизни и материальное благосостояние полностью зависит от вашего энергетического денежного потенциала, который кроется как в генетическом, так и в информационном коде человека. И, если у ваших родителей не очень хорошо получалось привлекать к себе деньги и благосостояние, у вас всегда есть шанс, поработав над своей биоэнергетической системой и создав соответствующие физические условия, достаточно хорошо преуспеть и обрести высокий достаток!</w:t>
      </w:r>
    </w:p>
    <w:p>
      <w:pPr>
        <w:pStyle w:val="Style12"/>
        <w:rPr/>
      </w:pPr>
      <w:r>
        <w:rPr/>
        <w:t>С помощью обрядов по коррекции денежного потенциала увеличивайте свою энергию и свой потенциал. При необходимости финансовый эгрегор даст вам нужное количество денежной энергии на любое самое смелое дело, если оно несет пользу вам и людям.</w:t>
      </w:r>
    </w:p>
    <w:p>
      <w:pPr>
        <w:pStyle w:val="Style12"/>
        <w:rPr/>
      </w:pPr>
      <w:r>
        <w:rPr/>
        <w:t>Быть богатым - вовсе не значит приобрести миллионы, дома, виллы, земли, парк всевозможной техники и прочие блага жизни. Быть богатым - значит, обладать достаточными средствами для собственного развития и движения вперед, для того, чтобы учиться и сполна использовать свой личный потенциал. Вот что такое “быть богатым” в истинном понимании этих слов.</w:t>
      </w:r>
    </w:p>
    <w:p>
      <w:pPr>
        <w:pStyle w:val="Style12"/>
        <w:rPr/>
      </w:pPr>
      <w:r>
        <w:rPr/>
        <w:t>Ваша личная сила ограничена, поэтому бережно используйте ее. Лучше потратьте время, но сохраните силу. Если время - это деньги, то личная сила и ваша энергия - это большие деньги. И умение наращивать эту энергию - это путь, в том числе, и к большим деньгам.</w:t>
      </w:r>
    </w:p>
    <w:p>
      <w:pPr>
        <w:pStyle w:val="Style12"/>
        <w:rPr/>
      </w:pPr>
      <w:r>
        <w:rPr/>
        <w:t>Одним из эффективных способов увеличения уровня энергии, способной привлечь материальный успех и деньги, являются обряды на привлечение денег, удачи и благосостояния, проверенные временем и являющиеся наследием различных стран и народов.</w:t>
      </w:r>
    </w:p>
    <w:p>
      <w:pPr>
        <w:pStyle w:val="Style12"/>
        <w:rPr/>
      </w:pPr>
      <w:r>
        <w:rPr/>
        <w:t>После мощнейшего обряда Константина Адонаи по коррекции денежного потенциала, состояние нищеты и несостоятельности покинет вас, и вы ощутите себя в мощном денежном энергетическом поле своим человеком, почувствуете влияние мира изобилия. Вы станете живым магнитом для удачи и блага. Ваша аура и мысли создадут мощное энергетическое поле гармонии, порядка и изобилия.</w:t>
      </w:r>
    </w:p>
    <w:p>
      <w:pPr>
        <w:pStyle w:val="Style12"/>
        <w:rPr/>
      </w:pPr>
      <w:r>
        <w:rPr/>
        <w:t>Желаем удачи и материального благополучия!</w:t>
      </w:r>
    </w:p>
    <w:p>
      <w:pPr>
        <w:pStyle w:val="Style12"/>
        <w:rPr/>
      </w:pPr>
      <w:r>
        <w:rPr/>
      </w:r>
    </w:p>
    <w:p>
      <w:pPr>
        <w:pStyle w:val="Heading1"/>
        <w:rPr/>
      </w:pPr>
      <w:r>
        <w:rPr/>
      </w:r>
    </w:p>
    <w:p>
      <w:pPr>
        <w:pStyle w:val="Heading1"/>
        <w:rPr/>
      </w:pPr>
      <w:r>
        <w:rPr/>
      </w:r>
    </w:p>
    <w:p>
      <w:pPr>
        <w:pStyle w:val="Heading1"/>
        <w:rPr/>
      </w:pPr>
      <w:r>
        <w:rPr/>
        <w:t>Мощнейший Обряд Энергетической Чистки Дома</w:t>
      </w:r>
    </w:p>
    <w:p>
      <w:pPr>
        <w:pStyle w:val="Heading2"/>
        <w:rPr/>
      </w:pPr>
      <w:r>
        <w:rPr/>
        <w:t>только до 31 декабря 2015 г.</w:t>
      </w:r>
    </w:p>
    <w:p>
      <w:pPr>
        <w:pStyle w:val="Heading2"/>
        <w:rPr/>
      </w:pPr>
      <w:r>
        <w:rPr>
          <w:rStyle w:val="Zach"/>
          <w:strike/>
        </w:rPr>
        <w:t>70 000</w:t>
      </w:r>
      <w:r>
        <w:rPr>
          <w:rStyle w:val="Zach"/>
        </w:rPr>
        <w:t xml:space="preserve"> р.</w:t>
      </w:r>
      <w:r>
        <w:rPr/>
        <w:t xml:space="preserve"> - 17 500 р.</w:t>
      </w:r>
    </w:p>
    <w:p>
      <w:pPr>
        <w:pStyle w:val="Style12"/>
        <w:rPr/>
      </w:pPr>
      <w:r>
        <w:rPr>
          <w:rStyle w:val="StrongEmphasis"/>
        </w:rPr>
        <w:t>Только для участников портала Мир Эзотерики Константина Адонаи предоставляется возможность провести Мощный обряд Энергетической Чистки Дома. Благодаря этому обряду вы сможете очистить дом, офис или квартиру от сгустков негативной энергии, энергетических фантомов отрицательно настроенных людей, которые побывали в вашем доме !</w:t>
      </w:r>
    </w:p>
    <w:p>
      <w:pPr>
        <w:pStyle w:val="Style12"/>
        <w:rPr/>
      </w:pPr>
      <w:r>
        <w:rPr>
          <w:rStyle w:val="StrongEmphasis"/>
        </w:rPr>
        <w:t>Ваша судьба, здоровье и удача, а подчас и ваша жизнь, зависит от вашей воли и решительности. Не стоит медлить! Чем быстрее вы закажете Мощный обряд Энергетической Чистки Дома, тем быстрее ваша жизнь изменится к лучшему.</w:t>
      </w:r>
    </w:p>
    <w:p>
      <w:pPr>
        <w:pStyle w:val="Style12"/>
        <w:rPr/>
      </w:pPr>
      <w:r>
        <w:rPr>
          <w:rStyle w:val="StrongEmphasis"/>
        </w:rPr>
        <w:t xml:space="preserve"> </w:t>
      </w:r>
      <w:r>
        <w:rPr>
          <w:rStyle w:val="StrongEmphasis"/>
        </w:rPr>
        <w:t xml:space="preserve">Для посетителей нашего эзотерического портала действует специальная цена на проведение Мощного обряда Энергетической Чистки Дома - 17 500 рублей, при стандартной цене 70 000 рублей. Для тех, кто оплачивает этот обряд, консультация предоставляется бесплатно. </w:t>
      </w:r>
    </w:p>
    <w:p>
      <w:pPr>
        <w:pStyle w:val="Style12"/>
        <w:rPr/>
      </w:pPr>
      <w:r>
        <w:rPr/>
        <w:t>Совершенно очевидно, что дом или квартира - то место, в котором человек проводит больше всего времени, больше всего нуждается в чистке и защите.</w:t>
      </w:r>
    </w:p>
    <w:p>
      <w:pPr>
        <w:pStyle w:val="Style12"/>
        <w:rPr/>
      </w:pPr>
      <w:r>
        <w:rPr/>
        <w:t>Комплекс программ по энергетической чистке помещения и дома представляет собой самый мощный и великолепно сбалансированный щит, который вычистит ваше жилье от сгустков негативной энергии, остатков плохого настроения, отравляющих вашу жизнь помимо вашей воли, энергофантомов тех людей, которые побывали в вашем жилище и отравили его завистью или дурными мыслями.</w:t>
      </w:r>
    </w:p>
    <w:p>
      <w:pPr>
        <w:pStyle w:val="Style12"/>
        <w:rPr/>
      </w:pPr>
      <w:r>
        <w:rPr/>
        <w:t>Можете ли вы быть абсолютно уверены в том, что, ложась вечером спать, вы не проснетесь утром с плохим настроением или чего хуже со сглазом или порчей? Если вы не хотите рисковать собой и своими близкими, вам просто необходим мощный обряд Константина Адонаи «Энергетическая чистка дома»!</w:t>
      </w:r>
    </w:p>
    <w:p>
      <w:pPr>
        <w:pStyle w:val="Style12"/>
        <w:rPr/>
      </w:pPr>
      <w:r>
        <w:rPr/>
      </w:r>
    </w:p>
    <w:p>
      <w:pPr>
        <w:pStyle w:val="Style12"/>
        <w:rPr/>
      </w:pPr>
      <w:r>
        <w:rPr/>
      </w:r>
    </w:p>
    <w:p>
      <w:pPr>
        <w:pStyle w:val="Style12"/>
        <w:rPr/>
      </w:pPr>
      <w:r>
        <w:rPr/>
      </w:r>
    </w:p>
    <w:p>
      <w:pPr>
        <w:pStyle w:val="Style12"/>
        <w:spacing w:before="280" w:after="280"/>
        <w:rPr/>
      </w:pPr>
      <w:r>
        <w:rPr/>
        <w:t xml:space="preserve">© Эзотерический портал Константина Адонаи "Мир Эзотерики", 2006-2014. Все права защищены. Тел.: +8 (495) </w:t>
      </w:r>
      <w:r>
        <w:rPr>
          <w:b/>
          <w:bCs/>
        </w:rPr>
        <w:t>744-77-70</w:t>
      </w:r>
      <w:r>
        <w:rPr/>
        <w:t>. Email: esoterica.pro@gmail.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Zach">
    <w:name w:val="zach"/>
    <w:basedOn w:val="Style11"/>
    <w:qFormat/>
    <w:rPr/>
  </w:style>
  <w:style w:type="character" w:styleId="Smalltext">
    <w:name w:val="smal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style1"/>
    <w:basedOn w:val="Normal"/>
    <w:qFormat/>
    <w:pPr>
      <w:spacing w:before="280" w:after="280"/>
    </w:pPr>
    <w:rPr/>
  </w:style>
  <w:style w:type="paragraph" w:styleId="Copy">
    <w:name w:val="copy"/>
    <w:basedOn w:val="Normal"/>
    <w:qFormat/>
    <w:pPr>
      <w:spacing w:before="280" w:after="280"/>
    </w:pPr>
    <w:rPr/>
  </w:style>
  <w:style w:type="paragraph" w:styleId="Copy2">
    <w:name w:val="copy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nay-forum.com/" TargetMode="External"/><Relationship Id="rId3" Type="http://schemas.openxmlformats.org/officeDocument/2006/relationships/hyperlink" Target="http://adonay.ru/foto/" TargetMode="External"/><Relationship Id="rId4" Type="http://schemas.openxmlformats.org/officeDocument/2006/relationships/hyperlink" Target="http://adonay.ru/fo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5:00Z</dcterms:created>
  <dc:creator>Дизайн</dc:creator>
  <dc:description/>
  <cp:keywords/>
  <dc:language>en-US</dc:language>
  <cp:lastModifiedBy>Осипова Ирина Николаевна</cp:lastModifiedBy>
  <cp:lastPrinted>2013-08-28T14:44:00Z</cp:lastPrinted>
  <dcterms:modified xsi:type="dcterms:W3CDTF">2015-07-14T10:59:00Z</dcterms:modified>
  <cp:revision>5</cp:revision>
  <dc:subject/>
  <dc:title/>
</cp:coreProperties>
</file>